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5443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lang w:val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lang w:val="ru-RU"/>
              </w:rPr>
              <w:t>к основной общеобразовательной программе начального общего образования МБОУ – школы № 53 г. Ор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Bookman Old Style" w:cs="Times New Roman"/>
                <w:sz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lang w:val="ru-RU"/>
              </w:rPr>
              <w:t>Приказ от 30.08.2024 г. № 50-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4"/>
          <w:lang w:val="ru-RU"/>
        </w:rPr>
      </w:pPr>
      <w:r>
        <w:rPr>
          <w:rFonts w:eastAsia="Bookman Old Style"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sz w:val="24"/>
          <w:lang w:val="ru-RU"/>
        </w:rPr>
      </w:pPr>
      <w:r>
        <w:rPr>
          <w:rFonts w:eastAsia="Bookman Old Style"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28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40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  <w:lang w:val="ru-RU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Bookman Old Style" w:hAnsi="Bookman Old Style" w:eastAsia="Bookman Old Style" w:cs="Bookman Old Style"/>
          <w:sz w:val="32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  <w:lang w:val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b/>
          <w:b/>
          <w:color w:val="000000"/>
          <w:sz w:val="36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36"/>
          <w:lang w:val="ru-RU"/>
        </w:rPr>
        <w:t xml:space="preserve">УЧЕБНОГО ПРЕДМЕТА 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Bookman Old Style" w:hAnsi="Bookman Old Style" w:eastAsia="Bookman Old Style" w:cs="Bookman Old Style"/>
          <w:sz w:val="32"/>
          <w:lang w:val="ru-RU"/>
        </w:rPr>
      </w:pPr>
      <w:r>
        <w:rPr>
          <w:rFonts w:eastAsia="Bookman Old Style" w:cs="Bookman Old Style" w:ascii="Times New Roman" w:hAnsi="Times New Roman"/>
          <w:b/>
          <w:color w:val="000000"/>
          <w:sz w:val="40"/>
          <w:lang w:val="ru-RU"/>
        </w:rPr>
        <w:t>«МУЗЫКА»</w:t>
      </w:r>
    </w:p>
    <w:p>
      <w:pPr>
        <w:pStyle w:val="Normal"/>
        <w:widowControl w:val="false"/>
        <w:autoSpaceDE w:val="false"/>
        <w:spacing w:lineRule="auto" w:line="408" w:before="0" w:after="0"/>
        <w:ind w:left="120" w:hanging="0"/>
        <w:jc w:val="center"/>
        <w:rPr>
          <w:rFonts w:ascii="Times New Roman" w:hAnsi="Times New Roman" w:eastAsia="Bookman Old Style" w:cs="Bookman Old Style"/>
          <w:color w:val="000000"/>
          <w:sz w:val="28"/>
          <w:lang w:val="ru-RU"/>
        </w:rPr>
      </w:pPr>
      <w:r>
        <w:rPr>
          <w:rFonts w:eastAsia="Bookman Old Style" w:cs="Bookman Old Style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val="ru-RU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ЛАС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В ЖИЗНИ ЧЕЛОВЕ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ота и вдохнов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ление человека к красоте.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пейза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портр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 на войне, музыка о во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 и т. д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ь «НАРОДНАЯ МУЗЫКА РОСС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й, в котором ты живёш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льные традиции малой Родины. Песни, обряды, музыкальные инструмен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фолькл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народные песни (трудовые, солдатские, хороводные и др.). Детский фольклор (игровые, заклички, потешки, считалки, прибаутки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музыкальные инстр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музыкальные инструменты (балалайка, рожок, свирель, гусли, гармонь, лож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ые наигрыши. Плясовые мело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ки, мифы и легенд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сказители. Русские народные сказания, былины. Эпос народов России2. Сказки и легенды о музыке и музыкан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одуль «МУЗЫКАЛЬНАЯ ГРАМОТ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ь мир звуч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и музыкальные и шумовые. Свойства звука: высота, громкость, длительность, темб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р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тный стан, скрипичный ключ. Ноты первой окта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и длинные и короткие (восьмые и четвертные длительности), такт, тактовая че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ий рису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ости половинная, целая, шестнадцатые. Паузы. Ритмические рисунки. Ритмическая партитура. Высота зву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"КЛАССИЧЕСКАЯ МУЗЫК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торы —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ая музыка П. И. Чайковского, С. С. Прокофьева, Д. Б. Кабалевского и др. Понятие жанра. Песня, танец, марш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к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кестр — большой коллектив музыкантов. Дирижёр, партитура, репетиция. Жанр концерта -музыкальное соревнование солиста с оркест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Фортепи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Флей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ки современной флейты. Легенда о нимфе Сиринкс. Музыка для флейты соло, флейты в сопровождении фортепиано, орк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Скрипка, виолонч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"ДУХОВНАЯ МУЗЫКА"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 верую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"МУЗЫКА НАРОДОВ МИР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 наших сосе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 и музыкальные традиции Белоруссии, Украины, Прибалтики (песни, танцы, обычаи, музыкальные инструмен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"МУЗЫКА ТЕАТРА И КИНО"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сказка на сцене, на экр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одержания учебного предмета «Музыка» в первом классе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навательные универсальные учебные действ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 - исполнительских навы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авнивать несколько вариантов решения творческой, исполнительской задачи, выбирать наиболее подходящий (на основе предложенных критериев); - 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нимать музыку как специфическую форму общения людей, стремиться поня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эмоционально-образное содержание музыкального высказы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ступать перед публикой в качестве исполнителя музыки (соло или в коллективе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давать в собственном исполнении музыки художественное содержание, выражать настроение, чувства, личное отношение к исполняемому произведению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рганиз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ировать действия по решению учебной задачи для получения результа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контрол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причины успеха/неудач учебн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п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на уроке интерактивных форм работы с обучающимися: музицирования, стимулирующего эмоциональное развитие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и, где полученные на уроке знания обыгрываются в творческих этю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в ансамблях, которое дает возможность обучающимся приобрести умение прислушиваться к мнению коллектива; хоровой работы, которая учи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концертов и творческих гостиных музыкально-мотивированными обучающимися в младших классах, дающих им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поддержка творческой деятельности обучающихся в рамках реализации ими индивидуальных и групповых творческих проектов, что даст обучающимся возможность приобрести навыки самостоятельного решения проблемы, генерирования и оформления собственных идей, уважительного отношения к чужим идеям, оформленным в работах других творческих личност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воспитательную деятельность с учетом культурных различий детей и индивидуальных особ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ЛАСС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В ЖИЗНИ ЧЕЛОВЕК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ота и вдохнов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емление человека к красоте Особое состояние — вдохновение. Музыка — возможность вместе переживать вдохновение, наслаждаться красотой. Музыкальное единство людей — хор, хоро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пейза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портр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 на войне, музыка о вой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 и т. 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НАРОДНАЯ МУЗЫКА РОСС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й, в котором ты живёш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льные традиции малой Родины. Песни, обряды, музыкальные инструмент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фолькл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народные песни (трудовые, солдатские, хороводные и др.). Детский фольклор (игровые, заклички, потешки, считалки, прибаутки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музыкальные инстр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музыкальные инструменты (балалайка, рожок, свирель, гусли, гармонь, лож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ые наигрыши. Плясовые мело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ки, мифы и легенд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е сказители. Русские народные сказания, былины. Эпос народов России2. Сказки и легенды о музыке и музыкан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одуль «МУЗЫКАЛЬНАЯ ГРАМОТ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ь мир звуч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и музыкальные и шумовые. Свойства звука: высота, громкость, длительность, темб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ря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тный стан, скрипичный ключ. Ноты первой окта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вуки длинные и короткие (восьмые и четвертные длительности), такт, тактовая че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та зву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ы. Ноты певческого диапазона. Расположение нот на клавиатуре. Знаки альтерации.(диезы, бемоли, бекар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"КЛАССИЧЕСКАЯ МУЗЫКА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торы — де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ая музыка П. И. Чайковского, С. С. Прокофьева, Д. Б. Кабалевского и др. Понятие жанра. Песня, танец, марш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кест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кестр — большой коллектив музыкантов. Дирижёр, партитура, репетиция. Жанр концерта —музыкальное соревнование солиста с оркест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Фортепи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Флей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ки современной флейты. Легенда о нимфе Сиринкс. Музыка для флейты соло, флейты в сопровождении фортепиано, орк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е инструменты. Скрипка, виолонч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"ДУХОВНАЯ МУЗЫКА"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 верую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"МУЗЫКА НАРОДОВ МИР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 наших сосед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 и музыкальные традиции Белоруссии, Украины, Прибалтики (песни, танцы, обычаи, музыкальные инструмен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"МУЗЫКА ТЕАТРА И КИНО"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сказка на сцене, на экр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навательные универсальные учебные действ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 - исполнительских навык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</w:t>
        <w:tab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с информацие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ирать источник получения информ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познавать достоверную и недостоверную информацию самостоятельно или на основании предложенного учителем способа её провер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текстовую, видео -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музыкальные тексты (акустические и нотные) по предложенному учителем алгорит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музыку как специфическую форму общения людей, стремиться поня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моционально-образное содержание музыкального высказы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знавать возможность существования разных точек з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но и аргументированно высказывать своё м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ть действия по решению учебной задачи для получения резуль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контро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ричины успеха/неудач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воспитательную деятельность с учетом культурных различий детей и индивидуальных особен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п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на уроке интерактивных форм работы с обучающимися: музицирования, стимулирующего эмоциональное развитие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и, где полученные на уроке знания обыгрываются в творческих этю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в ансамблях, которое дает возможность обучающимся  приобрести умение прислушиваться к мнению коллектива; хоровой работы,  которая учи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концертов и творческих гостиных музыкально-мотивированными обучающимися в младших классах, дающих им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поддержка творческой деятельности обучающихся в рамках реализации ими индивидуальных и групповых творческих проектов, что даст обучающимся возможность приобрести навыки самостоятельного решения проблемы, генерирования и оформления собственных идей, уважительного отношения к чужим идеям, оформленным в работах других творческих личност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«КЛАССИЧЕСКАЯ МУЗЫКА»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композиторы-класси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выдающихся отечественных композитор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кальная музы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еский голос — самый совершенный инструмент. Бережное отношение к своему гол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фонический оркестр. Тембры, группы инструментов. Симфония, симфоническая картина </w:t>
        <w:tab/>
        <w:t xml:space="preserve">Инструментальная музык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нры камерной инструментальной музыки: этюд, пьеса. Альбом. Цикл. Сюита. Соната. Квартет. Программная музык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ая музыка. Программное название, известный сюжет, литературный эпиграф </w:t>
        <w:br/>
        <w:tab/>
        <w:t xml:space="preserve">Мастерство исполнителя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выдающихся исполнителей — певцов, инструменталистов, дирижёров. Консерватория, филармония, Конкурс имени П. И. Чайковского </w:t>
        <w:br/>
        <w:tab/>
        <w:t xml:space="preserve">Европейские композиторы-классик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выдающихся зарубежных  композиторо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одуль «МУЗЫКА ТЕАТРА И КИНО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ет. Хореография — искусство танца </w:t>
        <w:br/>
        <w:tab/>
        <w:t xml:space="preserve">Сольные номера и массовые сцены балетного спектакля. Фрагменты, отдельные номера из балетов отечественных композиторов </w:t>
        <w:br/>
        <w:tab/>
        <w:t xml:space="preserve">Опера. Главные герои и номера оперного спектакля </w:t>
        <w:br/>
        <w:tab/>
        <w:t>Ария, хор, сцена, увертюра — оркестровое вступление. Отдельные номера из опер русских и зарубежных композитор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одуль «МУЗЫКАЛЬНАЯ ГРАМОТА»</w:t>
        <w:br/>
        <w:tab/>
        <w:t xml:space="preserve">Интервалы </w:t>
        <w:br/>
        <w:tab/>
        <w:t xml:space="preserve">Понятие музыкального интервала. Тон, полутон. Консонансы: терция, кварта, квинта, секста, октава. Диссонансы: секунда, септима </w:t>
        <w:br/>
        <w:tab/>
        <w:t xml:space="preserve">Пента​тоника </w:t>
        <w:br/>
        <w:tab/>
        <w:t xml:space="preserve">Пентатоника - пятиступенный лад, распространённый у многих народов </w:t>
        <w:br/>
        <w:tab/>
        <w:t xml:space="preserve">Тональность. Гамма </w:t>
        <w:br/>
        <w:tab/>
        <w:t xml:space="preserve">Тоника, тональность. Знаки при ключе. Мажорные и минорные тональности (до 2—3 знаков при ключе) </w:t>
        <w:br/>
        <w:tab/>
        <w:t xml:space="preserve">Музыкальный язык </w:t>
        <w:br/>
        <w:tab/>
        <w:t xml:space="preserve">Темп, тембр. Динамика (форте, пиано, крещендо, диминуэндо и др.). Штрихи (стаккато, легато, акцент и др.) </w:t>
        <w:br/>
        <w:tab/>
        <w:t xml:space="preserve">Ритмические рисунки в размере 6/8 </w:t>
        <w:br/>
        <w:tab/>
        <w:t xml:space="preserve">Размер 6/8. Нота с точкой. Шестнадцатые. Пунктирный ритм </w:t>
        <w:br/>
        <w:tab/>
        <w:t xml:space="preserve">Сопровождение </w:t>
        <w:br/>
        <w:tab/>
        <w:t xml:space="preserve">Аккомпанемент. Остинато. Вступление, заключение, проигрыш </w:t>
        <w:br/>
        <w:tab/>
        <w:t xml:space="preserve">Музыкальная форма </w:t>
        <w:br/>
        <w:tab/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В ЖИЗНИ ЧЕЛОВЕКА»</w:t>
        <w:br/>
        <w:tab/>
        <w:t xml:space="preserve">Красота и вдохновение </w:t>
        <w:br/>
        <w:tab/>
        <w:t>Стремление человека к красоте. Особое состояние — вдохновение. Музыка — возможность вместе переживать вдохновение, наслаждаться красотой. Музыкальное единство людей — хор, хоровод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НАРОДНАЯ МУЗЫКА РОССИИ»</w:t>
        <w:br/>
        <w:tab/>
        <w:t xml:space="preserve">Сказки, мифы и легенды </w:t>
        <w:br/>
        <w:tab/>
        <w:t xml:space="preserve">Народные сказители. Русские народные сказания, былины. Эпос народов России. Сказки и легенды о музыке и музыкантах </w:t>
        <w:br/>
        <w:tab/>
        <w:t xml:space="preserve">Жанры музыкального фольклора </w:t>
        <w:br/>
        <w:tab/>
        <w:t xml:space="preserve">Фольклорные жанры, общие для всех народов: лирические, трудовые, колыбельные песни, танцы и пляски. Традиционные музыкальные инструменты </w:t>
        <w:br/>
        <w:tab/>
        <w:t xml:space="preserve">Народные праздники </w:t>
        <w:br/>
        <w:tab/>
        <w:t xml:space="preserve">Обряды, игры, хороводы, праздничная символика — на примере одного или нескольких народных празднико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 народов России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льные традиции, особенности народной музыки республик Российской Федерации. Жанры, интонации, музыкальные инструменты, музыканты-исполнители </w:t>
        <w:br/>
        <w:tab/>
        <w:t xml:space="preserve">Фольклор в творчестве профессиональных музыкантов </w:t>
        <w:br/>
        <w:tab/>
        <w:t>Собиратели фольклора. Народные мелодии в обработке композиторов. Народные жанры, интонации как основа для композиторского творчеств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НАРОДОВ МИРА»</w:t>
        <w:br/>
        <w:tab/>
        <w:t xml:space="preserve">Кавказские мелодии и ритмы </w:t>
        <w:br/>
        <w:tab/>
        <w:t>Музыкальные традиции и праздники, народные инструменты и жанры. Композиторы и музыканты-исполнители Грузии, Армении, Азербайджана. Близость музыкальной культуры этих стран с российскими республиками Северного Кавказ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ДУХОВНАЯ МУЗЫКА»</w:t>
        <w:br/>
        <w:tab/>
        <w:t xml:space="preserve">Песни верующих </w:t>
        <w:br/>
        <w:tab/>
        <w:t>Молитва, хорал, песнопение, духовный стих. Образы духовной музыки в творчестве композиторов-класс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СОВРЕМЕННАЯ МУЗЫКАЛЬНАЯ КУЛЬТУРА»</w:t>
        <w:br/>
        <w:tab/>
        <w:t xml:space="preserve">Современные обработки классической музыки </w:t>
        <w:br/>
        <w:tab/>
        <w:t>Понятие обработки, творчество современных композиторов и исполнителей, обрабатывающих классическую музыку. Проблемная ситуация: зачем музыканты делают обработки класси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действия:</w:t>
        <w:br/>
        <w:tab/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</w:t>
        <w:br/>
        <w:t>предложенного учителем алгоритма;</w:t>
        <w:br/>
        <w:tab/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  <w:br/>
        <w:tab/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е исследовательские действия: </w:t>
        <w:br/>
        <w:tab/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</w:t>
        <w:br/>
        <w:t xml:space="preserve">исполнительских навыков; </w:t>
        <w:br/>
        <w:tab/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  <w:br/>
        <w:tab/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  <w:br/>
        <w:tab/>
        <w:t xml:space="preserve"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</w:t>
        <w:br/>
        <w:tab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</w:t>
        <w:br/>
        <w:t xml:space="preserve">классификации, сравнения, исследования); </w:t>
        <w:br/>
        <w:tab/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источник получения информации; </w:t>
        <w:br/>
        <w:tab/>
        <w:t xml:space="preserve">согласно заданному алгоритму находить в предложенном источнике информацию, представленную в явном виде; </w:t>
        <w:br/>
        <w:tab/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  <w:br/>
        <w:tab/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  <w:br/>
        <w:tab/>
        <w:t xml:space="preserve">анализировать текстовую, видео-, графическую, звуковую, информацию в соответствии с учебной задачей; </w:t>
        <w:br/>
        <w:tab/>
        <w:t xml:space="preserve">анализировать музыкальные тексты (акустические и нотные) по предложенному учителем алгоритму; </w:t>
        <w:br/>
        <w:tab/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оспринимать музыку как специфическую форму общения людей, стремиться понять </w:t>
        <w:br/>
        <w:t xml:space="preserve">эмоционально-образное содержание музыкального высказывания; </w:t>
        <w:br/>
        <w:tab/>
        <w:t xml:space="preserve">-выступать перед публикой в качестве исполнителя музыки (соло или в коллективе); </w:t>
        <w:br/>
        <w:tab/>
        <w:t>-передавать в собственном исполнении музыки художественное содержание, выражать настроение, чувства, -личное отношение к исполняемому произведению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сознанно пользоваться интонационной выразительностью в обыденной речи, понимать культурные нормы и --значение интонации в повседневном общен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оспринимать и формулировать суждения, выражать эмоции в соответствии с целями и условиями общения в знакомой среде; </w:t>
        <w:br/>
        <w:tab/>
        <w:t xml:space="preserve">-проявлять уважительное отношение к собеседнику, соблюдать правила ведения диалога и дискуссии; </w:t>
        <w:br/>
        <w:tab/>
        <w:t xml:space="preserve">-признавать возможность существования разных точек зрения; </w:t>
        <w:br/>
        <w:tab/>
        <w:t xml:space="preserve">-корректно и аргументированно высказывать своё мнение; </w:t>
        <w:br/>
        <w:tab/>
        <w:t xml:space="preserve">-строить речевое высказывание в соответствии с поставленной задачей; </w:t>
        <w:br/>
        <w:tab/>
        <w:t xml:space="preserve">-создавать устные и письменные тексты (описание, рассуждение, повествование); </w:t>
        <w:br/>
        <w:t xml:space="preserve">-готовить небольшие публичные выступления; </w:t>
        <w:br/>
        <w:t>-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рганизация: </w:t>
        <w:br/>
        <w:t>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контроль: </w:t>
        <w:br/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буждать обучающихся соблюдать на уроке общепринятые нормы поведения, правила общения со старшими (учителями) и сверстниками (обучающими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ть в детском коллективе деловую, дружелюбную атмосфе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воспитательную деятельность с учетом культурных различий детей и индивидуальных особеннос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п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на уроке интерактивных форм работы с обучающимися: музицирования, стимулирующего эмоциональное развитие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и, где полученные на уроке знания обыгрываются в творческих этю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в ансамблях, которое дает возможность обучающимся  приобрести умение прислушиваться к мнению коллектива; хоровой работы,  которая учи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концертов и творческих гостиных музыкально-мотивированными обучающимися в младших классах, дающих им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поддержка творческой деятельности обучающихся в рамках реализации ими индивидуальных и групповых творческих проектов, что даст обучающимся возможность приобрести навыки самостоятельного решения проблемы, генерирования и оформления собственных идей, уважительного отношения к чужим идеям, оформленным в работах других творческих личност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НАРОДНАЯ МУЗЫКА РОССИИ»</w:t>
        <w:br/>
        <w:tab/>
        <w:t xml:space="preserve">Фольклор в творчестве профессиональных музыкантов </w:t>
        <w:br/>
        <w:tab/>
        <w:t xml:space="preserve">Собиратели фольклора. Народные мелодии в обработке композиторов. Народные жанры, интонации как основа для композиторского творчества </w:t>
        <w:br/>
        <w:tab/>
        <w:t xml:space="preserve">Первые артисты, народный театр </w:t>
        <w:br/>
        <w:tab/>
        <w:t xml:space="preserve">Скоморохи. Ярмарочный балаган. Вертеп </w:t>
        <w:br/>
        <w:tab/>
        <w:t xml:space="preserve">Сказки, мифы и легенды </w:t>
        <w:br/>
        <w:tab/>
        <w:t xml:space="preserve">Народные сказители. Русские народные сказания, былины. Эпос народов России. Сказки и легенды о музыке и музыкантах </w:t>
        <w:br/>
        <w:tab/>
        <w:t xml:space="preserve">Жанры музыкального фольклора </w:t>
        <w:br/>
        <w:tab/>
        <w:t xml:space="preserve">Фольклорные жанры, общие для всех народов: лирические, трудовые, колыбельные песни, танцы и пляски. Традиционные музыкальные инструменты </w:t>
        <w:br/>
        <w:tab/>
        <w:t xml:space="preserve">Народные праздники </w:t>
        <w:br/>
        <w:tab/>
        <w:t>Обряды, игры, хороводы, праздничная символика — на примере одного или нескольких народных праздников</w:t>
        <w:br/>
        <w:tab/>
        <w:t xml:space="preserve">Русские народные музыкальные инструменты </w:t>
        <w:br/>
        <w:tab/>
        <w:t>Народные музыкальные инструменты (балалайка, рожок, свирель, гусли, гармонь, ложки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ые наигрыши. Плясовые мелод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КЛАССИЧЕСКАЯ МУЗЫКА»</w:t>
        <w:br/>
        <w:t xml:space="preserve">Европейские композиторы-классики </w:t>
        <w:br/>
        <w:t>Творчество выдающихся зарубежных композиторо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ДУХОВНАЯ МУЗЫКА»</w:t>
        <w:br/>
        <w:tab/>
        <w:t xml:space="preserve">Звучание храма </w:t>
        <w:br/>
        <w:tab/>
        <w:t xml:space="preserve">Колокола. Колокольные звоны (благовест, трезвон и др.). Звонарские приговорки. Колокольность в музыке русских композиторов </w:t>
        <w:br/>
        <w:tab/>
        <w:t xml:space="preserve">Песни верующих </w:t>
        <w:br/>
        <w:tab/>
        <w:t xml:space="preserve">Молитва, хорал, песнопение, духовный стих. Образы духовной музыки в творчестве композиторов-классиков </w:t>
        <w:br/>
        <w:tab/>
        <w:t xml:space="preserve">Искусство Русской православной церкви </w:t>
        <w:br/>
        <w:tab/>
        <w:t>Музыка в православном храме. Традиции исполнения, жанры (тропарь, стихира, величание и др.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 и живопись, посвящённые святым. Образы Христа, Богородицы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В ЖИЗНИ ЧЕЛОВЕКА»</w:t>
        <w:br/>
        <w:tab/>
        <w:t xml:space="preserve">Музыкальные портреты </w:t>
        <w:br/>
        <w:tab/>
        <w:t xml:space="preserve">Музыка, передающая образ человека, его походку, движения, характер, манеру речи. «Портреты», выраженные в музыкальных интонациях </w:t>
        <w:br/>
        <w:tab/>
        <w:t>Какой же праздник без музыки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, создающая настроение праздника. Музыка в цирке, на уличном шествии, спортивном празднике </w:t>
        <w:br/>
        <w:tab/>
        <w:t xml:space="preserve">Танцы, игры и веселье </w:t>
        <w:br/>
        <w:tab/>
        <w:t xml:space="preserve">Музыка — игра звуками. Танец — искусство и радость движения. Примеры популярных танцев. Музыка на войне, музыка о войне </w:t>
        <w:br/>
        <w:tab/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 и т. д.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усство времени </w:t>
        <w:br/>
        <w:tab/>
        <w:t>Музыка — временно́е искусство. Погружение в поток музыкального звучания. Музыкальные образы движения, изменения и развит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ТЕАТРА И КИНО»</w:t>
        <w:br/>
        <w:tab/>
        <w:t xml:space="preserve">Патриотическая и народная тема в театре и кино </w:t>
        <w:br/>
        <w:tab/>
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«МУЗЫКА НАРОДОВ МИРА»</w:t>
        <w:br/>
        <w:t xml:space="preserve">Музыка народов Европы </w:t>
        <w:br/>
        <w:t>Танцевальный и песенный фольклор европейских народов. Канон. Странствующие музыкан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нав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</w:t>
        <w:br/>
        <w:t>предложенного учителем алгоритма;</w:t>
        <w:br/>
        <w:tab/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  <w:br/>
        <w:tab/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е исследовательские действия: </w:t>
        <w:br/>
        <w:tab/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</w:t>
        <w:br/>
        <w:t xml:space="preserve">исполнительских навыков; </w:t>
        <w:br/>
        <w:tab/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  <w:br/>
        <w:tab/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  <w:br/>
        <w:tab/>
        <w:t xml:space="preserve"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</w:t>
        <w:br/>
        <w:tab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</w:t>
        <w:br/>
        <w:t xml:space="preserve">классификации, сравнения, исследования); </w:t>
        <w:br/>
        <w:tab/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информацией: </w:t>
        <w:br/>
        <w:tab/>
        <w:t xml:space="preserve">выбирать источник получения информации; </w:t>
        <w:br/>
        <w:tab/>
        <w:t xml:space="preserve">согласно заданному алгоритму находить в предложенном источнике информацию, представленную в явном виде; </w:t>
        <w:br/>
        <w:tab/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  <w:br/>
        <w:tab/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  <w:br/>
        <w:tab/>
        <w:t xml:space="preserve">анализировать текстовую, видео-, графическую, звуковую, информацию в соответствии с учебной задачей; </w:t>
        <w:br/>
        <w:tab/>
        <w:t xml:space="preserve">анализировать музыкальные тексты (акустические и нотные) по предложенному учителем алгоритму; </w:t>
        <w:br/>
        <w:tab/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</w:t>
        <w:br/>
        <w:t xml:space="preserve">создавать устные и письменные тексты (описание, рассуждение, повествование); </w:t>
        <w:br/>
        <w:tab/>
        <w:t xml:space="preserve">готовить небольшие публичные выступления; </w:t>
        <w:br/>
        <w:tab/>
        <w:t>подбирать иллюстративный материал (рисунки, фото, плакаты) к тексту выступления. 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  <w:br/>
        <w:t xml:space="preserve">ответственно выполнять свою часть работы; оценивать свой вклад в общий результат; </w:t>
        <w:br/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рганизация: </w:t>
        <w:br/>
        <w:t>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контроль: </w:t>
        <w:br/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учителя с учетом рабочей программы воспит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доверительные отношения между учителем и обучающимися, способствующих позитивному восприятию учащимися требований и просьб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пения, задач для решения, проблемных ситуаций для обсуждения в клас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ение на уроке интерактивных форм работы с обучающимися: музицирования, стимулирующего эмоциональное развитие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ровизации, где полученные на уроке знания обыгрываются в творческих этю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ние в ансамблях, которое дает возможность обучающимся  приобрести умение прислушиваться к мнению коллектива; хоровой работы,  которая учи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концертов и творческих гостиных музыкально-мотивированными обучающимися в младших классах, дающих им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поддержка творческой деятельности обучающихся в рамках реализации ими индивидуальных и групповых творческих проектов, что даст обучающимся возможность приобрести навыки самостоятельного решения проблемы, генерирования и оформления собственных идей, уважительного отношения к чужим идеям, оформленным в работах других творческих личност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УЧЕБНОГО ПРЕДМЕТА «МУЗЫКА»   НА УРОВНЕ НАЧАЛЬНОГО ОБЩЕ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остных ориентаций, в том числе в час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о-патриотического воспит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-нравственного воспит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стетического воспит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блюдение правил здорового и безопасного (для себя и других людей) образа жизни в окружающей среде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бережное отношение к природе; неприятие действий, приносящих ей вр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едмета «Музыка» в начальной школе у обучающегося будут сформированы следующие познавательные универсальные учебные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 - исполнительских навык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</w:t>
        <w:tab/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с информацие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ирать источник получения информ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познавать достоверную и недостоверную информацию самостоятельно или на основании предложенного учителем способа её провер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текстовую, видео -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музыкальные тексты (акустические и нотные) по предложенному учителем алгоритм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создавать схемы, таблицы для представления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музыку различных жан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стетически откликаться на искусство, выражая свое отношение к нему в различ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ах музыкально 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виды музыки, сопоставлять музыкальные образы в звучании различ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х инструментов, в том числе современных электро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щаться и взаимодействовать в процессе ансамблевого, коллективного (хорового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площать в звучании голоса или инструмента образы природы и окружающей жиз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ения, чувства, характер и мысли челове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демонстрировать понимание интонационно-образной природы музыкального искусст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связи выразительности и изобразительности в музыке, многозначности музыкаль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музыкальные произведения отдельных форм и жанров (пение, драматизац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о втором классе обучающийся науч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лушать музыкальное произведение, выделяя в нем основное настроение, разные ч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разительные особенности; наблюдать за изменениями темпа, динамики, настр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темпы, ритмы марша, танца и пес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сходство и различие тем и образов, доступных пониманию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куплетную форму в тексте пес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более короткие и более длинные звуки, условные обозначения (фортепиано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 и песни выразительно, соблюдая певческую установ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сто интонировать попевки и песни в доступной тесси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темповые (медленно, умеренно, быстро), динамические (громко, тих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обенности муз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русских народных и элементарных детских музыкальных инстр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элементарную запись ритма и простой интон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музыкальных инструментов (фортепиано, скрипки, балалайки, труб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лейты), пение солисты и хора (мужского, женского или детског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, ориентируясь на запись ручными знаками; участвовать в коллектив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зительно и ритмично двигаться под музыку раз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знавать пройденные музыкальные произведения и их авт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музыкальных инструментов, гол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знавать произведения русского музыкально-поэтического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ментарными музыкальными понятиями: звук, звукоряд, нота, темп, ритм, мелод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третьем классе обучающийся науч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лушать музыкальное произведение, выделяя в нем основное настроение, разные ч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разительные особенности; наблюдать за изменениями темпа, динамики, настр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темпы, ритмы марша, танца и пес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сходство и различие тем и образов, доступных пониманию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куплетную форму в тексте пес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более короткие и более длинные звуки, условные обозначения (фортепиано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 и песни выразительно, соблюдая певческую установ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исто интонировать попевки и песни в доступной тесси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темповые (медленно, умеренно, быстро), динамические (громко, тих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обенности муз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русских народных и элементарных детских музыкальных инстр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элементарную запись ритма и простой интон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музыкальных инструментов (фортепиано, скрипки, балалайки, трубы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флейты), пение солисты и хора (мужского, женского или детског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, ориентируясь на запись ручными знаками; участвовать в коллектив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рвоначальными представлениями о музыкальном искусстве и его ви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 творчестве русских композиторов, о песенном творчестве для детей, об авторской и народной музы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ментарными музыкальными понятиями: звук, звукоряд, нота, темп, ритм, мело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четвёртом классе обучающийся науч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лушать музыкальное произведение, выделяя в нем основное настроение, разные ч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ые особенности; наблюдать за изменениями темпа, динамики, настр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темпы, ритмы марша, танца и пес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сходство и различие тем и образов, доступных пониманию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куплетную форму в тексте пес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более короткие и более длинные звуки, условные обозначения (фортепиано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 и песни выразительно, соблюдая певческую установ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исто интонировать попевки и песни в доступной тесситу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ринимать темповые (медленно, умеренно, быстро), динамические (громко, тих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муз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русских народных и элементарных детских музыкальных инстр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элементарную запись ритма и простой интон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музыкальных инструментов (фортепиано, скрипки, балалайки, труб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лейты), пение солисты и хора (мужского, женского или детског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попевки, ориентируясь на запись ручными знаками; участвовать в коллектив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зительно и ритмично двигаться под музыку раз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знавать пройденные музыкальные произведения и их ав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звучание музыкальных инструментов, голо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знавать произведения русского музыкально-поэтического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воначальными представлениями о музыкальном искусстве и его видах; о творчест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усских композиторов, о песенном творчестве для детей, об авторской и народной музы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зличать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меть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3969"/>
        <w:gridCol w:w="1134"/>
        <w:gridCol w:w="198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а.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: “Народная музыка России”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 чем могут рассказать русские народные песни» (РЭШ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95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2660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мифы и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, в котором ты живе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: " Музыка народов мира" 3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ших сосе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ое путешествие к нашим соседям» (РЭШ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25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26815/</w:t>
              </w:r>
            </w:hyperlink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 наших сосе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язык музыки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"Классическая музыка" 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-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Играем в оркестре» (РЭШ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92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2600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Фортепи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ыкальные инструменты. Скрипка. Виолонч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ке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"Духовная музыка" 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еру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олитва как музыкальный жанр» (РЭШ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16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15709/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ская музыка с молитвен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5: "Музыка в жизни человека" 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ыкальные пейза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И музыка живет. Слушаем. Исполняем. Записываем» (РЭШ)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9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70655/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ыкальные порт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акой же праздник без музы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узыка на войне, музыка о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"Музыкальная грамота" 6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ота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ая грамота. Слушаем. Исполняем. Записываем» 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y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4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testp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7-2-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ги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сь мир зву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вуко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итмически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7: "Музыка театра и кино"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Музыкальная сказка на сцене, на эк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ый сказочник: Н.А. Римский-Корсаков». (РЭШ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0364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атр оперы и б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"Музыкальная грамота" 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ота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ая грамота. Слушаем. Исполняем. Записываем» 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y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4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sts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ота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9: "Музыка в жизни человека" 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асота и вдохнове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В гостях у композиторов и исполнителей» (РЭШ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95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25872/</w:t>
              </w:r>
            </w:hyperlink>
          </w:p>
        </w:tc>
      </w:tr>
      <w:tr>
        <w:trPr>
          <w:trHeight w:val="5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ыкальные пейза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 КЛАСС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3969"/>
        <w:gridCol w:w="1134"/>
        <w:gridCol w:w="198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“Классическая музыка"9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—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лассическая музыка » 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кест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https://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.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произведения –д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омпозиторы-класси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: “Музыка театра и кино“3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“Музыка театра и кино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nlyege.ru/ege/vpr- 4/vpr-matematika-4/ https://onlinetestpad.com/ru/tests 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“Музыкальная грамота “4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ая грамота. Слушаем. Исполняем. Записываем» 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y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4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st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о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:  Музыка в жизни человека“ 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“Музыка в жизни человека“ (Рэ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ейзаж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5: “Народная музыка России“ 5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зык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Народная музыка России» 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4766/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b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~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vin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eating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usi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 ,в котором ты живе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,мифы и лег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“ Музыкальная грамота“ 1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 в разных октав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ая грамота». (Рэш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b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~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vin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eating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usi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7:“Музыка народов мира“1ч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:“Музыка народов мира“  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2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63257/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: “ Классическая музыка“ 1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лассическая музыка» 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9 “ Музыкальная грамота “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«Музыкальная грамота. Слушаем. Исполняем. Записываем» (РЭШ). Ритмический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</w:tc>
      </w:tr>
      <w:tr>
        <w:trPr>
          <w:trHeight w:val="2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рисунки в размере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:“Духовная музыка“ 1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 в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:“Духовная музыка“(Рэш) Песни верующи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</w:tc>
      </w:tr>
      <w:tr>
        <w:trPr>
          <w:trHeight w:val="5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:“ Классическая музыка“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мпозиторы-клас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лассическая музыка» (Рэш)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17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Скрипка, виолонч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12 “ Музыкальная грамота “2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. Г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узыкальная грамота. Слушаем. Исполняем. Записываем» 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3: “Современная музыкальная культура“1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ботки классической музы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лассическая музыка в современном мире» 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3969"/>
        <w:gridCol w:w="1134"/>
        <w:gridCol w:w="1984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"Классическая музыка" 5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омпозиторы-класс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17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testp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7-2-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az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hebny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halna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bg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~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vin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eatingmus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usic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: "Музыка театра и кино "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 Хореография —искусство 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2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63257/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. Главные герои и </w:t>
              <w:br/>
              <w:t xml:space="preserve">номера оперного спектак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" Музыкальная грамота " 1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7-2-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: "Музыка в жизни человека " 1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вдохнов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5: "Народная музыка России"  5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, мифы и лег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к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https://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https://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load/47-2-2 </w:t>
              </w:r>
            </w:hyperlink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ального фольклор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льклор в творчестве профессиональных </w:t>
              <w:br/>
              <w:t>музы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" Музыкальная грамота " 3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ат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onlyege.ru/ege/vpr- 4/vpr-matematika-4/ https://onlinetestpad.com/ru/tests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ость. Г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7: "Музыка  народов мира"1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е мелодии и 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)https://urok.1sept.ru/articles/58791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"Классическая музыка" 3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ые традиции и праздники, народные </w:t>
              <w:br/>
              <w:t>инструменты и жан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) ttps://resh.edu.ru/ https://ped-kopilka.ru/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2o2t.ru/training/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: "Духовная музыка" 1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ер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Песни верующи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: " Музыкальная грамота "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) Ритмически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</w:p>
        </w:tc>
      </w:tr>
      <w:tr>
        <w:trPr>
          <w:trHeight w:val="1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рисунки в размере 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: "Классическая музыка" 6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) ttps://resh.edu.ru/ https://ped-kopilka.ru/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2o2t.ru/training/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https://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: " Музыкальная грамота "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звуко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https://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8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2: "Современная  музыкальная культура"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ботки классиче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https://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lass39.ru/klassnye-resurs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https://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hportal.ru/load/47-2-2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://school- collection.ed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бработки, </w:t>
              <w:br/>
              <w:t xml:space="preserve">творчество современных </w:t>
              <w:br/>
              <w:t xml:space="preserve">композиторов и исполнителей, обрабатывающих </w:t>
              <w:br/>
              <w:t>классическую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8"/>
        <w:gridCol w:w="3969"/>
        <w:gridCol w:w="1134"/>
        <w:gridCol w:w="198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“.Классическая музыка"3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ыдающихся зарубежны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жан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: "Музыка народов мира" 2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родов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2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6325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родных музыкаль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:"Музыка в жизни человека"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игры и вес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4766/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4:"Народная музыка России" 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льклор в творчестве профессиональных </w:t>
              <w:br/>
              <w:t>музы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14766/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кес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oloveycenter.pro/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ttps://onlyege.ru/ege/vpr- 4/vpr-matematika-4/ https://onlinetestpad.com/ru/tests .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тели фольклора. Народные мелодии в обработке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артисты народ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мифы и лег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"Духовная музыка"3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х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98410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еру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й православной церк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6: "Музыка театра и кино"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ая и народная тема в театре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55312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7:"Музыка в жизни человека"8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314766/ 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il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создающая настроение праздни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в цирке, на уличном шествии, спортивном </w:t>
              <w:br/>
              <w:t>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на войне, музыка о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тема в музыка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нинградская симфо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образы движения, изменения 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)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0/start/29844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21/start/314766/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rnet.chgk.info/ 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bg.ru/~kvint/im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reatingmusic.com/ 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sic.edu.ru/</w:t>
              </w:r>
            </w:hyperlink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8:"Народная музыка России "8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ального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язык народ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яды, игры, хороводы, праздничная симво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ЭШ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4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55312/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ражание голосам </w:t>
              <w:br/>
              <w:t>народных инструментов на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творчестве профессиональны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народных песе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2"/>
      <w:footerReference w:type="default" r:id="rId83"/>
      <w:type w:val="nextPage"/>
      <w:pgSz w:w="11906" w:h="16838"/>
      <w:pgMar w:left="1440" w:right="14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sz w:val="22"/>
      <w:szCs w:val="22"/>
      <w:lang w:val="en-US" w:bidi="ar-SA"/>
    </w:rPr>
  </w:style>
  <w:style w:type="character" w:styleId="Style9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макроса Знак"/>
    <w:qFormat/>
    <w:rPr>
      <w:rFonts w:ascii="Courier" w:hAnsi="Courier" w:cs="Courier"/>
      <w:lang w:val="en-US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/>
    <w:rPr>
      <w:rFonts w:ascii="Times New Roman" w:hAnsi="Times New Roman" w:eastAsia="Cambria" w:cs="Times New Roman"/>
      <w:sz w:val="24"/>
      <w:szCs w:val="24"/>
      <w:lang w:val="ru-RU"/>
    </w:rPr>
  </w:style>
  <w:style w:type="paragraph" w:styleId="29">
    <w:name w:val="Стиль2"/>
    <w:basedOn w:val="Normal"/>
    <w:qFormat/>
    <w:pPr>
      <w:spacing w:before="0" w:after="0"/>
    </w:pPr>
    <w:rPr>
      <w:rFonts w:ascii="Times New Roman" w:hAnsi="Times New Roman" w:eastAsia="Cambria" w:cs="Times New Roman"/>
      <w:sz w:val="24"/>
      <w:szCs w:val="24"/>
      <w:lang w:val="ru-RU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953/start/226607/" TargetMode="External"/><Relationship Id="rId3" Type="http://schemas.openxmlformats.org/officeDocument/2006/relationships/hyperlink" Target="https://resh.edu.ru/subject/lesson/5254/start/226815/" TargetMode="External"/><Relationship Id="rId4" Type="http://schemas.openxmlformats.org/officeDocument/2006/relationships/hyperlink" Target="https://resh.edu.ru/subject/lesson/3928/start/226003/" TargetMode="External"/><Relationship Id="rId5" Type="http://schemas.openxmlformats.org/officeDocument/2006/relationships/hyperlink" Target="https://resh.edu.ru/subject/lesson/7168/start/315709/" TargetMode="External"/><Relationship Id="rId6" Type="http://schemas.openxmlformats.org/officeDocument/2006/relationships/hyperlink" Target="https://resh.edu.ru/subject/lesson/5092/start/270655/" TargetMode="External"/><Relationship Id="rId7" Type="http://schemas.openxmlformats.org/officeDocument/2006/relationships/hyperlink" Target="https://www.google.com/url?q=http://www.soloveycenter.pro/&amp;sa=D&amp;source=editors&amp;ust=1661438347063706&amp;usg=AOvVaw2dToE9hpEtvfXRhaIoQ7Mc" TargetMode="External"/><Relationship Id="rId8" Type="http://schemas.openxmlformats.org/officeDocument/2006/relationships/hyperlink" Target="https://www.google.com/url?q=http://www.klass39.ru/klassnye-resursy/&amp;sa=D&amp;source=editors&amp;ust=1661438347064134&amp;usg=AOvVaw2Az138HSCmFam5syg_au_t" TargetMode="External"/><Relationship Id="rId9" Type="http://schemas.openxmlformats.org/officeDocument/2006/relationships/hyperlink" Target="https://www.google.com/url?q=http://www.uchportal.ru/load/47-2-2&amp;sa=D&amp;source=editors&amp;ust=1661438347064473&amp;usg=AOvVaw3iB7H1Nz2SxdvaO4WLLIeZ" TargetMode="External"/><Relationship Id="rId10" Type="http://schemas.openxmlformats.org/officeDocument/2006/relationships/hyperlink" Target="https://resh.edu.ru/subject/lesson/4334/start/303649/" TargetMode="External"/><Relationship Id="rId11" Type="http://schemas.openxmlformats.org/officeDocument/2006/relationships/hyperlink" Target="https://www.google.com/url?q=http://www.soloveycenter.pro/&amp;sa=D&amp;source=editors&amp;ust=1661438347063706&amp;usg=AOvVaw2dToE9hpEtvfXRhaIoQ7Mc" TargetMode="External"/><Relationship Id="rId12" Type="http://schemas.openxmlformats.org/officeDocument/2006/relationships/hyperlink" Target="https://onlinetestpad.com/ru/tests" TargetMode="External"/><Relationship Id="rId13" Type="http://schemas.openxmlformats.org/officeDocument/2006/relationships/hyperlink" Target="https://resh.edu.ru/subject/lesson/5957/start/225872/" TargetMode="External"/><Relationship Id="rId14" Type="http://schemas.openxmlformats.org/officeDocument/2006/relationships/hyperlink" Target="https://www.google.com/url?q=http://bi2o2t.ru/training/sub&amp;sa=D&amp;source=editors&amp;ust=1661438347112078&amp;usg=AOvVaw0cJCiqBv3LvNrzALeWjoPT" TargetMode="External"/><Relationship Id="rId15" Type="http://schemas.openxmlformats.org/officeDocument/2006/relationships/hyperlink" Target="https://www.google.com/url?q=http://www.soloveycenter.pro/&amp;sa=D&amp;source=editors&amp;ust=1661438347112541&amp;usg=AOvVaw38IR-A6QmSbqjClOYq9r_E" TargetMode="External"/><Relationship Id="rId16" Type="http://schemas.openxmlformats.org/officeDocument/2006/relationships/hyperlink" Target="https://www.google.com/url?q=http://bi2o2t.ru/training/sub&amp;sa=D&amp;source=editors&amp;ust=1661438347282628&amp;usg=AOvVaw3UyqJarN_lb75IaotljEpB" TargetMode="External"/><Relationship Id="rId17" Type="http://schemas.openxmlformats.org/officeDocument/2006/relationships/hyperlink" Target="https://www.google.com/url?q=http://www.soloveycenter.pro/&amp;sa=D&amp;source=editors&amp;ust=1661438347283066&amp;usg=AOvVaw1IeLtEHXR763aDSK6wln7I" TargetMode="External"/><Relationship Id="rId18" Type="http://schemas.openxmlformats.org/officeDocument/2006/relationships/hyperlink" Target="https://www.google.com/url?q=http://www.klass39.ru/klassnye-resursy/&amp;sa=D&amp;source=editors&amp;ust=1661438347283295&amp;usg=AOvVaw0atZlCe_QO1b3xb_3IKYTr" TargetMode="External"/><Relationship Id="rId19" Type="http://schemas.openxmlformats.org/officeDocument/2006/relationships/hyperlink" Target="https://www.google.com/url?q=http://bi2o2t.ru/training/sub&amp;sa=D&amp;source=editors&amp;ust=1661438347295268&amp;usg=AOvVaw2emO7Z8ARCdLRDGKDpHX88" TargetMode="External"/><Relationship Id="rId20" Type="http://schemas.openxmlformats.org/officeDocument/2006/relationships/hyperlink" Target="https://www.google.com/url?q=http://www.soloveycenter.pro/&amp;sa=D&amp;source=editors&amp;ust=1661438347295889&amp;usg=AOvVaw01cPqF7P8L1dxIelcR3iP7" TargetMode="External"/><Relationship Id="rId21" Type="http://schemas.openxmlformats.org/officeDocument/2006/relationships/hyperlink" Target="https://www.google.com/url?q=http://www.soloveycenter.pro/&amp;sa=D&amp;source=editors&amp;ust=1661438347063706&amp;usg=AOvVaw2dToE9hpEtvfXRhaIoQ7Mc" TargetMode="External"/><Relationship Id="rId22" Type="http://schemas.openxmlformats.org/officeDocument/2006/relationships/hyperlink" Target="https://onlinetestpad.com/ru/tests" TargetMode="External"/><Relationship Id="rId23" Type="http://schemas.openxmlformats.org/officeDocument/2006/relationships/hyperlink" Target="https://www.google.com/url?q=http://bi2o2t.ru/training/sub&amp;sa=D&amp;source=editors&amp;ust=1661438347071931&amp;usg=AOvVaw1jbukli2lRovGtJzA8RQxH" TargetMode="External"/><Relationship Id="rId24" Type="http://schemas.openxmlformats.org/officeDocument/2006/relationships/hyperlink" Target="https://www.google.com/url?q=http://www.soloveycenter.pro/&amp;sa=D&amp;source=editors&amp;ust=1661438347072712&amp;usg=AOvVaw3iPh2c7Z2Ni_eke_Nx5JSZ" TargetMode="External"/><Relationship Id="rId25" Type="http://schemas.openxmlformats.org/officeDocument/2006/relationships/hyperlink" Target="https://www.google.com/url?q=http://bi2o2t.ru/training/sub&amp;sa=D&amp;source=editors&amp;ust=1661438347178153&amp;usg=AOvVaw2_6YJCDoIA9Oj7JnPMlzkI" TargetMode="External"/><Relationship Id="rId26" Type="http://schemas.openxmlformats.org/officeDocument/2006/relationships/hyperlink" Target="https://www.google.com/url?q=http://www.soloveycenter.pro/&amp;sa=D&amp;source=editors&amp;ust=1661438347178904&amp;usg=AOvVaw3yvkj9r6MZommBYNNHS3oG" TargetMode="External"/><Relationship Id="rId27" Type="http://schemas.openxmlformats.org/officeDocument/2006/relationships/hyperlink" Target="https://www.google.com/url?q=http://internet.chgk.info/&amp;sa=D&amp;source=editors&amp;ust=1661438347113897&amp;usg=AOvVaw3aDwtQBAqYZpJM-UM548dG" TargetMode="External"/><Relationship Id="rId28" Type="http://schemas.openxmlformats.org/officeDocument/2006/relationships/hyperlink" Target="https://www.google.com/url?q=http://www.vbg.ru/~kvint/im.htm&amp;sa=D&amp;source=editors&amp;ust=1661438347114084&amp;usg=AOvVaw1s2QsiaW5pW7a0Lyu4UGuZ" TargetMode="External"/><Relationship Id="rId29" Type="http://schemas.openxmlformats.org/officeDocument/2006/relationships/hyperlink" Target="https://www.google.com/url?q=http://www.creatingmusic.com/&amp;sa=D&amp;source=editors&amp;ust=1661438347114319&amp;usg=AOvVaw1p_Bo9vhjnurScV9BK17Cz" TargetMode="External"/><Relationship Id="rId30" Type="http://schemas.openxmlformats.org/officeDocument/2006/relationships/hyperlink" Target="https://www.google.com/url?q=http://music.edu.ru/&amp;sa=D&amp;source=editors&amp;ust=1661438347114537&amp;usg=AOvVaw2zfLxse7r4s4OIDhQ2W8jO" TargetMode="External"/><Relationship Id="rId31" Type="http://schemas.openxmlformats.org/officeDocument/2006/relationships/hyperlink" Target="https://www.google.com/url?q=http://internet.chgk.info/&amp;sa=D&amp;source=editors&amp;ust=1661438347074643&amp;usg=AOvVaw17zTOIAb7CPpELDMXCq1g5" TargetMode="External"/><Relationship Id="rId32" Type="http://schemas.openxmlformats.org/officeDocument/2006/relationships/hyperlink" Target="https://www.google.com/url?q=http://www.vbg.ru/~kvint/im.htm&amp;sa=D&amp;source=editors&amp;ust=1661438347074914&amp;usg=AOvVaw2pcEWdQT7zNySRbIwte7lo" TargetMode="External"/><Relationship Id="rId33" Type="http://schemas.openxmlformats.org/officeDocument/2006/relationships/hyperlink" Target="https://www.google.com/url?q=http://www.creatingmusic.com/&amp;sa=D&amp;source=editors&amp;ust=1661438347075228&amp;usg=AOvVaw0RYGhdnLVPn3K1X4d9V1Fu" TargetMode="External"/><Relationship Id="rId34" Type="http://schemas.openxmlformats.org/officeDocument/2006/relationships/hyperlink" Target="https://www.google.com/url?q=http://music.edu.ru/&amp;sa=D&amp;source=editors&amp;ust=1661438347075526&amp;usg=AOvVaw1svrqsQ1zmNAl5r1Dgl492" TargetMode="External"/><Relationship Id="rId35" Type="http://schemas.openxmlformats.org/officeDocument/2006/relationships/hyperlink" Target="https://www.google.com/url?q=http://bi2o2t.ru/training/sub&amp;sa=D&amp;source=editors&amp;ust=1661438347090119&amp;usg=AOvVaw1YhnUFfJAjly30D_47jfyI" TargetMode="External"/><Relationship Id="rId36" Type="http://schemas.openxmlformats.org/officeDocument/2006/relationships/hyperlink" Target="https://www.google.com/url?q=http://bi2o2t.ru/training/sub&amp;sa=D&amp;source=editors&amp;ust=1661438347131320&amp;usg=AOvVaw36Y9-EQbOWKBOnVoHiAPk-" TargetMode="External"/><Relationship Id="rId37" Type="http://schemas.openxmlformats.org/officeDocument/2006/relationships/hyperlink" Target="https://resh.edu.ru/subject/lesson/3176/start/" TargetMode="External"/><Relationship Id="rId38" Type="http://schemas.openxmlformats.org/officeDocument/2006/relationships/hyperlink" Target="https://www.google.com/url?q=http://bi2o2t.ru/training/sub&amp;sa=D&amp;source=editors&amp;ust=1661438347275534&amp;usg=AOvVaw2gRMNQ0wPt9Cwxr294HrFl" TargetMode="External"/><Relationship Id="rId39" Type="http://schemas.openxmlformats.org/officeDocument/2006/relationships/hyperlink" Target="https://www.google.com/url?q=http://bi2o2t.ru/training/sub&amp;sa=D&amp;source=editors&amp;ust=1661438347081627&amp;usg=AOvVaw0dNbPSgz1AIX7H2U2YHnJb" TargetMode="External"/><Relationship Id="rId40" Type="http://schemas.openxmlformats.org/officeDocument/2006/relationships/hyperlink" Target="https://www.google.com/url?q=http://www.soloveycenter.pro/&amp;sa=D&amp;source=editors&amp;ust=1661438347082436&amp;usg=AOvVaw2I8PFdQIPA1qNwHjWSoSio" TargetMode="External"/><Relationship Id="rId41" Type="http://schemas.openxmlformats.org/officeDocument/2006/relationships/hyperlink" Target="https://resh.edu.ru/subject/lesson/3176/start/" TargetMode="External"/><Relationship Id="rId42" Type="http://schemas.openxmlformats.org/officeDocument/2006/relationships/hyperlink" Target="https://www.google.com/url?q=http://www.klass39.ru/klassnye-resursy/&amp;sa=D&amp;source=editors&amp;ust=1661438347276303&amp;usg=AOvVaw0LvpitNjKms5irNh80HDc2" TargetMode="External"/><Relationship Id="rId43" Type="http://schemas.openxmlformats.org/officeDocument/2006/relationships/hyperlink" Target="https://www.google.com/url?q=http://www.uchportal.ru/load/47-2-2&amp;sa=D&amp;source=editors&amp;ust=1661438347276570&amp;usg=AOvVaw1QTfTaLISIzxUi4GO43pRM" TargetMode="External"/><Relationship Id="rId44" Type="http://schemas.openxmlformats.org/officeDocument/2006/relationships/hyperlink" Target="https://www.google.com/url?q=http://internet.chgk.info/&amp;sa=D&amp;source=editors&amp;ust=1661438347277265&amp;usg=AOvVaw1F44QXFiKIik4ezRl_MT6v" TargetMode="External"/><Relationship Id="rId45" Type="http://schemas.openxmlformats.org/officeDocument/2006/relationships/hyperlink" Target="https://www.google.com/url?q=http://www.vbg.ru/~kvint/im.htm&amp;sa=D&amp;source=editors&amp;ust=1661438347277473&amp;usg=AOvVaw2gw7Gd_mpbsekdJ-gxTjyY" TargetMode="External"/><Relationship Id="rId46" Type="http://schemas.openxmlformats.org/officeDocument/2006/relationships/hyperlink" Target="https://www.google.com/url?q=http://www.creatingmusic.com/&amp;sa=D&amp;source=editors&amp;ust=1661438347277733&amp;usg=AOvVaw2KhQP8iegV0n6OF3libwlw" TargetMode="External"/><Relationship Id="rId47" Type="http://schemas.openxmlformats.org/officeDocument/2006/relationships/hyperlink" Target="https://www.google.com/url?q=http://music.edu.ru/&amp;sa=D&amp;source=editors&amp;ust=1661438347277906&amp;usg=AOvVaw06mci17u-X5CwR-o0Gg-Rv" TargetMode="External"/><Relationship Id="rId48" Type="http://schemas.openxmlformats.org/officeDocument/2006/relationships/hyperlink" Target="https://www.google.com/url?q=http://www.klass39.ru/klassnye-resursy/&amp;sa=D&amp;source=editors&amp;ust=1661438347064134&amp;usg=AOvVaw2Az138HSCmFam5syg_au_t" TargetMode="External"/><Relationship Id="rId49" Type="http://schemas.openxmlformats.org/officeDocument/2006/relationships/hyperlink" Target="https://www.google.com/url?q=http://www.uchportal.ru/load/47-2-2&amp;sa=D&amp;source=editors&amp;ust=1661438347064473&amp;usg=AOvVaw3iB7H1Nz2SxdvaO4WLLIeZ" TargetMode="External"/><Relationship Id="rId50" Type="http://schemas.openxmlformats.org/officeDocument/2006/relationships/hyperlink" Target="https://www.google.com/url?q=http://bi2o2t.ru/training/sub&amp;sa=D&amp;source=editors&amp;ust=1661438347226663&amp;usg=AOvVaw27gfM4zcG5i9KuGezihxIs" TargetMode="External"/><Relationship Id="rId51" Type="http://schemas.openxmlformats.org/officeDocument/2006/relationships/hyperlink" Target="https://www.google.com/url?q=http://bi2o2t.ru/training/sub&amp;sa=D&amp;source=editors&amp;ust=1661438347112078&amp;usg=AOvVaw0cJCiqBv3LvNrzALeWjoPT" TargetMode="External"/><Relationship Id="rId52" Type="http://schemas.openxmlformats.org/officeDocument/2006/relationships/hyperlink" Target="https://www.google.com/url?q=http://www.soloveycenter.pro/&amp;sa=D&amp;source=editors&amp;ust=1661438347112541&amp;usg=AOvVaw38IR-A6QmSbqjClOYq9r_E" TargetMode="External"/><Relationship Id="rId53" Type="http://schemas.openxmlformats.org/officeDocument/2006/relationships/hyperlink" Target="https://www.google.com/url?q=http://www.klass39.ru/klassnye-resursy/&amp;sa=D&amp;source=editors&amp;ust=1661438347112895&amp;usg=AOvVaw05ycYn4uMjAa9yiQkW4pzj" TargetMode="External"/><Relationship Id="rId54" Type="http://schemas.openxmlformats.org/officeDocument/2006/relationships/hyperlink" Target="https://www.google.com/url?q=http://www.uchportal.ru/load/47-2-2&amp;sa=D&amp;source=editors&amp;ust=1661438347113186&amp;usg=AOvVaw20GSIcbjNzT6f2g5Ae1YDM" TargetMode="External"/><Relationship Id="rId55" Type="http://schemas.openxmlformats.org/officeDocument/2006/relationships/hyperlink" Target="https://www.google.com/url?q=http://bi2o2t.ru/training/sub&amp;sa=D&amp;source=editors&amp;ust=1661438347063004&amp;usg=AOvVaw0RSQPny_KaLVCFP5yqTK_y" TargetMode="External"/><Relationship Id="rId56" Type="http://schemas.openxmlformats.org/officeDocument/2006/relationships/hyperlink" Target="https://www.google.com/url?q=http://www.soloveycenter.pro/&amp;sa=D&amp;source=editors&amp;ust=1661438347063706&amp;usg=AOvVaw2dToE9hpEtvfXRhaIoQ7Mc" TargetMode="External"/><Relationship Id="rId57" Type="http://schemas.openxmlformats.org/officeDocument/2006/relationships/hyperlink" Target="https://www.google.com/url?q=http://bi2o2t.ru/training/sub&amp;sa=D&amp;source=editors&amp;ust=1661438347282628&amp;usg=AOvVaw3UyqJarN_lb75IaotljEpB" TargetMode="External"/><Relationship Id="rId58" Type="http://schemas.openxmlformats.org/officeDocument/2006/relationships/hyperlink" Target="https://www.google.com/url?q=http://www.soloveycenter.pro/&amp;sa=D&amp;source=editors&amp;ust=1661438347283066&amp;usg=AOvVaw1IeLtEHXR763aDSK6wln7I" TargetMode="External"/><Relationship Id="rId59" Type="http://schemas.openxmlformats.org/officeDocument/2006/relationships/hyperlink" Target="https://www.google.com/url?q=http://bi2o2t.ru/training/sub&amp;sa=D&amp;source=editors&amp;ust=1661438347131320&amp;usg=AOvVaw36Y9-EQbOWKBOnVoHiAPk-" TargetMode="External"/><Relationship Id="rId60" Type="http://schemas.openxmlformats.org/officeDocument/2006/relationships/hyperlink" Target="https://www.google.com/url?q=http://www.soloveycenter.pro/&amp;sa=D&amp;source=editors&amp;ust=1661438347131891&amp;usg=AOvVaw0zgwWcZLumH7FmkXP67j8p" TargetMode="External"/><Relationship Id="rId61" Type="http://schemas.openxmlformats.org/officeDocument/2006/relationships/hyperlink" Target="https://www.google.com/url?q=http://bi2o2t.ru/training/sub&amp;sa=D&amp;source=editors&amp;ust=1661438347090119&amp;usg=AOvVaw1YhnUFfJAjly30D_47jfyI" TargetMode="External"/><Relationship Id="rId62" Type="http://schemas.openxmlformats.org/officeDocument/2006/relationships/hyperlink" Target="https://www.google.com/url?q=http://www.soloveycenter.pro/&amp;sa=D&amp;source=editors&amp;ust=1661438347090736&amp;usg=AOvVaw0JFh4QCpxLIpjc0xbsikNW" TargetMode="External"/><Relationship Id="rId63" Type="http://schemas.openxmlformats.org/officeDocument/2006/relationships/hyperlink" Target="https://www.google.com/url?q=http://www.klass39.ru/klassnye-resursy/&amp;sa=D&amp;source=editors&amp;ust=1661438347091035&amp;usg=AOvVaw0G2WM2zTE9pSyf3yfmW-nP" TargetMode="External"/><Relationship Id="rId64" Type="http://schemas.openxmlformats.org/officeDocument/2006/relationships/hyperlink" Target="https://www.google.com/url?q=http://bi2o2t.ru/training/sub&amp;sa=D&amp;source=editors&amp;ust=1661438347275534&amp;usg=AOvVaw2gRMNQ0wPt9Cwxr294HrFl" TargetMode="External"/><Relationship Id="rId65" Type="http://schemas.openxmlformats.org/officeDocument/2006/relationships/hyperlink" Target="https://www.google.com/url?q=http://www.soloveycenter.pro/&amp;sa=D&amp;source=editors&amp;ust=1661438347276021&amp;usg=AOvVaw3i7kdOIhKr7ywQJNTwVctc" TargetMode="External"/><Relationship Id="rId66" Type="http://schemas.openxmlformats.org/officeDocument/2006/relationships/hyperlink" Target="https://www.google.com/url?q=http://www.klass39.ru/klassnye-resursy/&amp;sa=D&amp;source=editors&amp;ust=1661438347276303&amp;usg=AOvVaw0LvpitNjKms5irNh80HDc2" TargetMode="External"/><Relationship Id="rId67" Type="http://schemas.openxmlformats.org/officeDocument/2006/relationships/hyperlink" Target="https://www.google.com/url?q=http://bi2o2t.ru/training/sub&amp;sa=D&amp;source=editors&amp;ust=1661438347071931&amp;usg=AOvVaw1jbukli2lRovGtJzA8RQxH" TargetMode="External"/><Relationship Id="rId68" Type="http://schemas.openxmlformats.org/officeDocument/2006/relationships/hyperlink" Target="https://www.google.com/url?q=http://www.soloveycenter.pro/&amp;sa=D&amp;source=editors&amp;ust=1661438347072712&amp;usg=AOvVaw3iPh2c7Z2Ni_eke_Nx5JSZ" TargetMode="External"/><Relationship Id="rId69" Type="http://schemas.openxmlformats.org/officeDocument/2006/relationships/hyperlink" Target="https://www.google.com/url?q=http://www.klass39.ru/klassnye-resursy/&amp;sa=D&amp;source=editors&amp;ust=1661438347073178&amp;usg=AOvVaw1wLhHxlXDcmfSqtwEo0n9N" TargetMode="External"/><Relationship Id="rId70" Type="http://schemas.openxmlformats.org/officeDocument/2006/relationships/hyperlink" Target="https://www.google.com/url?q=http://bi2o2t.ru/training/sub&amp;sa=D&amp;source=editors&amp;ust=1661438347295268&amp;usg=AOvVaw2emO7Z8ARCdLRDGKDpHX88" TargetMode="External"/><Relationship Id="rId71" Type="http://schemas.openxmlformats.org/officeDocument/2006/relationships/hyperlink" Target="https://www.google.com/url?q=http://www.soloveycenter.pro/&amp;sa=D&amp;source=editors&amp;ust=1661438347295889&amp;usg=AOvVaw01cPqF7P8L1dxIelcR3iP7" TargetMode="External"/><Relationship Id="rId72" Type="http://schemas.openxmlformats.org/officeDocument/2006/relationships/hyperlink" Target="https://www.google.com/url?q=http://www.klass39.ru/klassnye-resursy/&amp;sa=D&amp;source=editors&amp;ust=1661438347296252&amp;usg=AOvVaw25jY040IavQMbnCpow5gqT" TargetMode="External"/><Relationship Id="rId73" Type="http://schemas.openxmlformats.org/officeDocument/2006/relationships/hyperlink" Target="https://www.google.com/url?q=http://www.uchportal.ru/load/47-2-2&amp;sa=D&amp;source=editors&amp;ust=1661438347296504&amp;usg=AOvVaw1KNvguPmZ4pDiDPD4icMue" TargetMode="External"/><Relationship Id="rId74" Type="http://schemas.openxmlformats.org/officeDocument/2006/relationships/hyperlink" Target="https://www.google.com/url?q=http://bi2o2t.ru/training/sub&amp;sa=D&amp;source=editors&amp;ust=1661438347112078&amp;usg=AOvVaw0cJCiqBv3LvNrzALeWjoPT" TargetMode="External"/><Relationship Id="rId75" Type="http://schemas.openxmlformats.org/officeDocument/2006/relationships/hyperlink" Target="https://www.google.com/url?q=http://www.soloveycenter.pro/&amp;sa=D&amp;source=editors&amp;ust=1661438347112541&amp;usg=AOvVaw38IR-A6QmSbqjClOYq9r_E" TargetMode="External"/><Relationship Id="rId76" Type="http://schemas.openxmlformats.org/officeDocument/2006/relationships/hyperlink" Target="https://www.google.com/url?q=http://bi2o2t.ru/training/sub&amp;sa=D&amp;source=editors&amp;ust=1661438347226663&amp;usg=AOvVaw27gfM4zcG5i9KuGezihxIs" TargetMode="External"/><Relationship Id="rId77" Type="http://schemas.openxmlformats.org/officeDocument/2006/relationships/hyperlink" Target="https://resh.edu.ru/subject/lesson/7420/start/298442/" TargetMode="External"/><Relationship Id="rId78" Type="http://schemas.openxmlformats.org/officeDocument/2006/relationships/hyperlink" Target="https://www.google.com/url?q=http://internet.chgk.info/&amp;sa=D&amp;source=editors&amp;ust=1661438347113897&amp;usg=AOvVaw3aDwtQBAqYZpJM-UM548dG" TargetMode="External"/><Relationship Id="rId79" Type="http://schemas.openxmlformats.org/officeDocument/2006/relationships/hyperlink" Target="https://www.google.com/url?q=http://www.vbg.ru/~kvint/im.htm&amp;sa=D&amp;source=editors&amp;ust=1661438347114084&amp;usg=AOvVaw1s2QsiaW5pW7a0Lyu4UGuZ" TargetMode="External"/><Relationship Id="rId80" Type="http://schemas.openxmlformats.org/officeDocument/2006/relationships/hyperlink" Target="https://www.google.com/url?q=http://www.creatingmusic.com/&amp;sa=D&amp;source=editors&amp;ust=1661438347114319&amp;usg=AOvVaw1p_Bo9vhjnurScV9BK17Cz" TargetMode="External"/><Relationship Id="rId81" Type="http://schemas.openxmlformats.org/officeDocument/2006/relationships/hyperlink" Target="https://www.google.com/url?q=http://music.edu.ru/&amp;sa=D&amp;source=editors&amp;ust=1661438347114537&amp;usg=AOvVaw2zfLxse7r4s4OIDhQ2W8jO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53:00Z</dcterms:created>
  <dc:creator>python-docx</dc:creator>
  <dc:description>generated by python-docx</dc:description>
  <cp:keywords/>
  <dc:language>en-US</dc:language>
  <cp:lastModifiedBy>АДМ3</cp:lastModifiedBy>
  <dcterms:modified xsi:type="dcterms:W3CDTF">2024-12-07T11:00:00Z</dcterms:modified>
  <cp:revision>13</cp:revision>
  <dc:subject/>
  <dc:title/>
</cp:coreProperties>
</file>