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48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основной общеобразовате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е начального общего образования МБОУ – школы № 53 г. Ор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т 30.08.2024 г. № 50-д</w:t>
            </w:r>
          </w:p>
        </w:tc>
      </w:tr>
    </w:tbl>
    <w:p>
      <w:pPr>
        <w:pStyle w:val="Normal"/>
        <w:jc w:val="right"/>
        <w:rPr>
          <w:rFonts w:ascii="Times New Roman" w:hAnsi="Times New Roman" w:eastAsia="Bookman Old Style" w:cs="Times New Roman"/>
          <w:sz w:val="24"/>
          <w:lang w:eastAsia="en-US"/>
        </w:rPr>
      </w:pPr>
      <w:r>
        <w:rPr>
          <w:rFonts w:eastAsia="Bookman Old Style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Bookman Old Style" w:cs="Times New Roman"/>
          <w:sz w:val="24"/>
          <w:lang w:eastAsia="en-US"/>
        </w:rPr>
      </w:pPr>
      <w:r>
        <w:rPr>
          <w:rFonts w:eastAsia="Bookman Old Style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Bookman Old Style"/>
          <w:b/>
          <w:b/>
          <w:color w:val="000000"/>
          <w:sz w:val="28"/>
        </w:rPr>
      </w:pPr>
      <w:r>
        <w:rPr>
          <w:rFonts w:cs="Bookman Old Style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408"/>
        <w:ind w:left="12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КУРС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«ЛЕГКО ЛИ ПИСАТЬ БЕЗ ОШИБОК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ВНЕУРОЧНОЙ ДЕЯТЕЛЬНОСТИ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ГКО ЛИ ПИСАТЬ БЕЗ ОШИБО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познавательно-развивающих занятий составлена в соответствии с требованиями Федерального государственного образовательного стандарта начального общего образования, на основе программы развития познавательных способностей учащихся  А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1 класс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е занят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мире безмолвия и неведомых звук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вуки 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й слух. Умение различать звук и букву.  Важность звуковой произносительной стороны в создании  выразительности, эмоциональности речи. Игровые упражнения и решение  занимательных задач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4.   Фонема. Поется-не поется?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«Как рождаются звуки». Гласные.. Игра «Звуки вокруг». О воображении. Стихотворение Б.Заходер «Моя Вообразилия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6. Тайны фоне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ые и гласные. Игроте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ожно ли писать без букв?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 в историю. Узелковое, пиктографическое, идеографическое письмо, иероглифы, клинопись. Занимательная игра «Шифровальщик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в прошло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Буквы потерянные и редк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виды пись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квенное письмо. Создание славянской азбуки. Сообщения об отдельных букв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ловесные раскопк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обогащение языка – процесс непрерывный. «Раскопки» слов, их происхождение, история слов. Наука этимология. Игра «Почему мы так называемся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Увлекательное около нас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об истории названий географических названий: городов, рек, озер, улиц и площад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14. Можно ли сломать язы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и. Энциклопедические и лингвистические словари. Знакомство и практическая работа с разными видами словарей. Тематическое занятие, посвященное В.И. Далю «Собирал человек слов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16. Об одном и том же - разными словами. О словах разных, одинаковых, но раз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вор о словарном запасе человека. Оттенки синонимов смысловые, эмоциональные. Важность правильности отбора слов в возможности создать яркие образные картины. Практическая работа со словарем синоним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«Тезки наоборот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згово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словарном запасе человека. Многообразие антонимов. Решение занимательных лингвистических зад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 пословицами и поговорками.  Работа со «Словарем  антонимов русского язы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 царстве смыслов много доро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о свойстве « многозначность слова», о строении словарной статьи толкового словаря. Работа с толковыми словарями.  Игра «Прямое и переносное значение слов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-20. Не в бровь, а в глаз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русского языка. Пословицы и поговорки – подлинная сокровищница народной мудрости. Лингвистические конкурс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-23 Орфография в загадк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гласных после шипя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-25 Главная заглавна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заглавной букв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27. Тайна и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укой «ономастика», с  традиционными кличками животных на Рус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-29 Смягчаю-разделя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разделительного и смягчающего мягкого зна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-31 Строчки и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о переноса сл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 Пишем без ошибок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найти ошибки в выполненном задании.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 Обобщающее занят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те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клас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1.Звуки и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вязаны ли между собой звуки и смысл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2.Такие разные гласные и согласны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бенности артикуляции гласных и согласных зву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Азбука, прошедшая сквозь ве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лунские брать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4.-5 Как появились буквы современного русского алфави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ириллица, название букв древней азбуки.Сравнение кириллицы и современного алфави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дарные и безударны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-омони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Хитрые гласны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писание проверяемых безударных гласных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10 Слова из словари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писание непроверяемых безударных гласны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Древнерусские им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образования древнерусских имен. Работа с этимологическим словар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Отчество и фамилия. 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б истории появления  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Экскурсия в прошлое. Устаревшие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– архаизмы и историзмы (рассказ учителя). В «музее» древних сл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. Полёт в будущее. Неологиз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учителя о неологизмах. Игра «Угадай-ка». Узелки на память. Головоломка «Будущее».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16. Фразеологические оборо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русского языка фразеологизмами, их роль. Работа со словарем фразеологических оборо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  в ре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Крылатые сло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ни Крылова – богатейший источник крылатых сл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матическое занятие, посвященное творчеству И.А. Крылова. Презентация басе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«Откуда катится каракатица?»  О словарях, которые рассказывают об истории сл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понятие «этимология», строение словарной статьи  этимологического словаря. Работа с различными этимологическими и историческими  словарями. Определение первоисточников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Как делаются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тория происхождения сл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Семья сл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родственных слов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Все ли слова родственники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родственных слов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Словотворчест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уем новые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-24Разделяй и властву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писание Ъ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-26 Найди сходство и отлич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ительный Ъ и 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-28 Глухо-звонк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писание парных соглас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-30 Строчная-прописна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писание заглавной букв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-32 Гласные и шипящ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гласных после шипя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Пишем без ошибок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найти ошибки в выполненном задан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Итоговое занят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класс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Дружим с грамматико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о в граммати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Лабиринты граммат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«работают»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садное недоразум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нетические правил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апитан и капус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 происхождения и образования слов </w:t>
      </w:r>
      <w:r>
        <w:rPr>
          <w:rFonts w:cs="Times New Roman" w:ascii="Times New Roman" w:hAnsi="Times New Roman"/>
          <w:i/>
          <w:iCs/>
          <w:sz w:val="24"/>
          <w:szCs w:val="24"/>
        </w:rPr>
        <w:t>капитан и капуста, говядина и ковбой, портные и мошенник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о словарем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Сравнение значения сл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6 . Паронимы, или «ошибкоопасные»  слова. 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ем «паронимы». Рассматриваются виды паронимов и способы их образования. Знакомство со словарной статьей   «Словаря   паронимов» , с видами словарей паронимов. Способы образования паронимов. Беседа о правильном употреблении паронимов в устной и письменной реч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Поговорки и пословиц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русского языка. Пословицы и поговорки – подлинная сокровищница народной мудрости. Лингвистические конкурс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9 . </w:t>
      </w:r>
      <w:r>
        <w:rPr>
          <w:rFonts w:cs="Times New Roman" w:ascii="Times New Roman" w:hAnsi="Times New Roman"/>
          <w:b/>
          <w:bCs/>
          <w:sz w:val="24"/>
          <w:szCs w:val="24"/>
        </w:rPr>
        <w:t>«Тезки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згово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словарном запасе человека. Многообразие синонимов. Решение занимательных лингвистических зад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 пословицами и поговорками.  Работа со «Словарем  синонимов русского язы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. Корень-главный в слов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днокоренных слов. Выделение общей части слова. Единообразное написание корн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-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корень и оконча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формы слова. Форма слова и однокоренные сло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-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суффикс и пристав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днокоренных слов разными способ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-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дый знак не отдыхает: приставку с корнем разделя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1.Похожи, но такие разны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различать предлог и приставк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-23. Приставки с о и 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с буквами о и 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5. Приставки с буквами з и 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с буквами з и 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7. «Ключик-замочек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-ик , -ек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29. Суффикс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–ость, -лив, -чи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31.Орфограммы корн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согласных в корне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-33. Ударные и безударны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 в корне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Итоговое занят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.В стране одиноких соглас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ые парные и непарные. Транскрипц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4. Замок и замОк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ограф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6. ПолОскать или полАскать?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. Виды омонимов. Причины порождения неправильного понимания омонимов, использование их для составления шуток. Игра «Найди нужное слово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 руках умелых слово творит чудес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– один из богатейших языков в мире. Решение занимательных лингвистических зада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10.  Строительная работа морф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роительные блоки» для морфем: приставки, корни, суффиксы, окончания, основы. Словообразов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гра «Образуй слова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-12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Анализируем сло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орфемный и словообразовательный анализ слова, работа со словообразовательными модел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тека по теме : «Состав слова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-1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 у существительных род появил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мен существительны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-17.</w:t>
      </w:r>
      <w:r>
        <w:rPr>
          <w:rFonts w:cs="Times New Roman" w:ascii="Times New Roman" w:hAnsi="Times New Roman"/>
          <w:b/>
          <w:sz w:val="24"/>
          <w:szCs w:val="24"/>
        </w:rPr>
        <w:t xml:space="preserve">  Дружим с 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Ь у существительных женского рода с шипящим на конц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19.Изменяем или нет?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неизменяемых существитель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3.Окончания и падеж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существитель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-25. 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 – часть страны Реч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 и число прилагательны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-28 </w:t>
      </w:r>
      <w:r>
        <w:rPr>
          <w:rFonts w:cs="Times New Roman" w:ascii="Times New Roman" w:hAnsi="Times New Roman"/>
          <w:b/>
          <w:sz w:val="24"/>
          <w:szCs w:val="24"/>
        </w:rPr>
        <w:t>Окончания, род  и падеж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адежных окончаний прилагательных мужского, женского и среднего род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-30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гол – часть страны Речь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лагол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-32. Это уже был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писание глаголов прошедшего вре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Глаголы-исклю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писание глаголов-исключ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овое занят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 «ЛЕГКО ЛИ ПИСАТЬ БЕЗ ОШИБОК» НА УРОВНЕ НАЧАЛЬНОГО ОБЩЕГО ОБРАЗОВАНИЯ РЕЗУЛЬТАТЫ ОСВОЕНИЯ КУРСА ВНЕУРОЧНОЙ ДЕЯТЕЛЬНО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формирование и развитие следующих универсальных учебных действий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bidi="ru-RU"/>
        </w:rPr>
      </w:pPr>
      <w:bookmarkStart w:id="0" w:name="bookmark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bidi="ru-RU"/>
        </w:rPr>
        <w:t>Личностные результаты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чебно-познавательный интерес к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адекватно воспринимать причину своего успеха/неуспеха;</w:t>
      </w:r>
    </w:p>
    <w:p>
      <w:pPr>
        <w:pStyle w:val="22"/>
        <w:shd w:fill="auto" w:val="clear"/>
        <w:spacing w:lineRule="auto" w:line="24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 xml:space="preserve">          </w:t>
      </w:r>
      <w:r>
        <w:rPr>
          <w:i/>
          <w:color w:val="000000"/>
          <w:sz w:val="24"/>
          <w:szCs w:val="24"/>
          <w:lang w:bidi="ru-RU"/>
        </w:rPr>
        <w:t>Метапредметные результаты</w:t>
      </w:r>
    </w:p>
    <w:p>
      <w:pPr>
        <w:pStyle w:val="41"/>
        <w:shd w:fill="auto" w:val="clear"/>
        <w:spacing w:lineRule="auto" w:line="240" w:before="0" w:after="0"/>
        <w:ind w:firstLine="709"/>
        <w:rPr>
          <w:i/>
          <w:i/>
          <w:color w:val="000000"/>
          <w:spacing w:val="0"/>
          <w:sz w:val="24"/>
          <w:szCs w:val="24"/>
          <w:lang w:bidi="ru-RU"/>
        </w:rPr>
      </w:pPr>
      <w:r>
        <w:rPr>
          <w:i/>
          <w:color w:val="000000"/>
          <w:spacing w:val="0"/>
          <w:sz w:val="24"/>
          <w:szCs w:val="24"/>
          <w:lang w:bidi="ru-RU"/>
        </w:rPr>
        <w:t>Регулятивные универсальные учебные действия:</w:t>
      </w:r>
    </w:p>
    <w:p>
      <w:pPr>
        <w:pStyle w:val="33"/>
        <w:shd w:fill="auto" w:val="clear"/>
        <w:spacing w:lineRule="auto" w:line="240"/>
        <w:ind w:firstLine="709"/>
        <w:rPr>
          <w:b w:val="false"/>
          <w:b w:val="false"/>
          <w:i/>
          <w:i/>
          <w:color w:val="000000"/>
          <w:sz w:val="24"/>
          <w:szCs w:val="24"/>
          <w:lang w:bidi="ru-RU"/>
        </w:rPr>
      </w:pPr>
      <w:r>
        <w:rPr>
          <w:b w:val="false"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блемы творческ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;</w:t>
      </w:r>
    </w:p>
    <w:p>
      <w:pPr>
        <w:pStyle w:val="22"/>
        <w:shd w:fill="auto" w:val="clear"/>
        <w:spacing w:lineRule="auto" w:line="240"/>
        <w:ind w:firstLine="709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давать эмоциональную оценку деятельности товарищ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ю понимать причины своего успеха/неуспеха и находить способы выхода из это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Познаватель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уждения в простой форме;</w:t>
      </w:r>
    </w:p>
    <w:p>
      <w:pPr>
        <w:pStyle w:val="22"/>
        <w:shd w:fill="auto" w:val="clear"/>
        <w:spacing w:lineRule="auto" w:line="240"/>
        <w:ind w:firstLine="709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анализировать, синтезировать, классифицировать, обобща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Коммуника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доносить свою позицию до других, владея приёмами монологической и диалогическ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оформлять свои мысли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договариваться;</w:t>
      </w:r>
    </w:p>
    <w:p>
      <w:pPr>
        <w:pStyle w:val="22"/>
        <w:shd w:fill="auto" w:val="clear"/>
        <w:spacing w:lineRule="auto" w:line="240"/>
        <w:ind w:firstLine="709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работать в паре, группе, коллекти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адекватно использовать речевые сре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отстаивать при необходимости свою точку зрения.</w:t>
      </w:r>
    </w:p>
    <w:p>
      <w:pPr>
        <w:pStyle w:val="C2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Style w:val="C5"/>
          <w:b/>
          <w:i/>
          <w:color w:val="000000"/>
        </w:rPr>
        <w:t>Предметные результаты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</w:t>
      </w:r>
      <w:r>
        <w:rPr>
          <w:rStyle w:val="C10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</w:t>
      </w:r>
      <w:r>
        <w:rPr>
          <w:rStyle w:val="C10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</w:t>
      </w:r>
      <w:r>
        <w:rPr>
          <w:rStyle w:val="C10"/>
          <w:color w:val="000000"/>
        </w:rPr>
        <w:t>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</w:t>
      </w:r>
      <w:r>
        <w:rPr>
          <w:rStyle w:val="C10"/>
          <w:color w:val="000000"/>
        </w:rPr>
        <w:t>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</w:rPr>
        <w:t>Овладение первоначальными представлениями о нормах русского  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10"/>
          <w:color w:val="000000"/>
        </w:rPr>
        <w:t xml:space="preserve"> </w:t>
      </w:r>
      <w:r>
        <w:rPr>
          <w:rStyle w:val="C10"/>
          <w:color w:val="000000"/>
        </w:rPr>
        <w:t>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left="0" w:firstLine="720"/>
        <w:jc w:val="center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ТЕМАТИЧЕСКОЕ ПЛАНИРОВАНИЕ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843"/>
        <w:gridCol w:w="212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В мире безмолвия и неведомых звуков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ется-не по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ны фон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гласные и гласны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Можно ли писать без бук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ероглифы, клин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потерянные и ред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славянской азб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раско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лекательное около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жно ли сломать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нциклопедические и лингвистические 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Cs/>
                <w:color w:val="000000"/>
              </w:rPr>
              <w:t>Об одном и том же - ра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ловах разных, одинаковых, но 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Тезки наобор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арстве смыслов много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в бровь, а в 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фия в загад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авописания чу-щу, ча-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жи-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ая загла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имен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на и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чк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ягчаю-разделя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ительный  и смягчающи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чки 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о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шем бе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843"/>
        <w:gridCol w:w="212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Звуки 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color w:val="191919"/>
              </w:rPr>
              <w:t>Такие разные гласные и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191919"/>
              </w:rPr>
              <w:t>Азбука, прошедшая сквозь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Как появились буквы современного рус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191919"/>
              </w:rPr>
              <w:t>Кирил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Ударные и безуд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тр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оверяем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 из слова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Непроверяем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ерусские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 и фамил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ёт в будущее. 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зеологические об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Работа с фразеологиз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ат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куда катится каракатица?»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191919"/>
              </w:rPr>
              <w:t>Как делаютс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емь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ли слова родственни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яй и властву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авописание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сходство и от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авописание разделительного Ь и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лухо-зв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трочная-пропис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ласные и шипя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авописания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ишем бе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color w:val="000000"/>
              </w:rPr>
              <w:t>Итоговое занятие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843"/>
        <w:gridCol w:w="212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Дружим с грамматико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иринты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Досадное недоразу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Капитан и капуста.</w:t>
            </w:r>
            <w:r>
              <w:rPr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комство с парони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аронимы, или «ошибкоопасные»  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lang w:bidi="ru-RU"/>
              </w:rPr>
              <w:t>Поговорки и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«Тезки».</w:t>
            </w:r>
            <w:r>
              <w:rPr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ень-главный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о корень и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Форма слова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о суффикс и приста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Словообраз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уффиксаль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иставоч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вердый знак не отдыхает: приставку с корнем разделя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Правописание Ъ.</w:t>
            </w:r>
          </w:p>
          <w:p>
            <w:pPr>
              <w:pStyle w:val="U2mso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жи, но такие 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едлог и 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ставки с о и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ставки с буквой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ставки с букво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лючик-зам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-ик , -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ффикс –ость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</w:rPr>
            </w:pPr>
            <w:r>
              <w:rPr>
                <w:color w:val="000000"/>
              </w:rPr>
              <w:t>Суффиксы  -лив, -ч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фограммы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арные и безуд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 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843"/>
        <w:gridCol w:w="212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 стране одино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ок и зам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о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Оскать или полАскат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ках умелых слово творит чуд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работа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Образуем 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191919"/>
              </w:rPr>
            </w:pPr>
            <w:r>
              <w:rPr>
                <w:color w:val="191919"/>
              </w:rPr>
              <w:t>Анализируем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</w:rPr>
            </w:pPr>
            <w:r>
              <w:rPr>
                <w:color w:val="191919"/>
              </w:rPr>
              <w:t>Морфемный и словообразовательный анализ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/>
              <w:t>Игротека по теме :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к у существительных род появил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/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ружим с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авописание Ь у существительных женского рода с шипящим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зменяем или н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авописание неизменяем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кончания и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1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2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3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мя прилагательное – часть страны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 число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муж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жен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средне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лагол – часть страны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/>
              <w:t>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 уже бы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глаголов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ы-ис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http://www.rus.1september.ru</w:t>
              </w:r>
            </w:hyperlink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340" w:right="1000" w:gutter="0" w:header="0" w:top="134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39"/>
      <w:footerReference w:type="default" r:id="rId1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0"/>
      <w:outlineLvl w:val="1"/>
    </w:pPr>
    <w:rPr>
      <w:rFonts w:eastAsia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5" w:after="0"/>
      <w:ind w:left="761" w:hanging="192"/>
    </w:pPr>
    <w:rPr>
      <w:rFonts w:ascii="Bookman Old Style" w:hAnsi="Bookman Old Style" w:eastAsia="Bookman Old Style" w:cs="Bookman Old Style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180"/>
      <w:ind w:firstLine="640"/>
      <w:jc w:val="both"/>
    </w:pPr>
    <w:rPr>
      <w:rFonts w:ascii="Times New Roman" w:hAnsi="Times New Roman" w:cs="Times New Roman"/>
      <w:spacing w:val="20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54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2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7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8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9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0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1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7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8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29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0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1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6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header" Target="header2.xml"/><Relationship Id="rId140" Type="http://schemas.openxmlformats.org/officeDocument/2006/relationships/footer" Target="foot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3:00Z</dcterms:created>
  <dc:creator>Саша</dc:creator>
  <dc:description/>
  <cp:keywords/>
  <dc:language>en-US</dc:language>
  <cp:lastModifiedBy>Пользователь</cp:lastModifiedBy>
  <dcterms:modified xsi:type="dcterms:W3CDTF">2025-01-05T19:36:00Z</dcterms:modified>
  <cp:revision>11</cp:revision>
  <dc:subject/>
  <dc:title/>
</cp:coreProperties>
</file>