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т 30.08.2024 г. № 50-д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«РИТМ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обучающихся 1-4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ИТМ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lock-12510034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одержание занятий обучающихся с 1 по 4 классы направлено на обеспечение разностороннего развития учащихся. Учебный материал для занятий обширен, основное его содержание составляет упражнения для развития двигательных качеств и упражнения тренировочного характера. Это связано с тем, что одна из задач работы - развитие и совершенствование танцевальных способностей,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 музыкально - ритмическом движении ритм понимается в широком смысле слова. В него входят развитие и смена музыкальных образов (основных мыслей, чувств, музыкально оформленных в небольшом построении), структура произведения, темповые, динамические, регистровые, метроритмические соотношения. Поэтому в процессе занятий ритмикой особенно успешно развивается эмоциональная отзывчивость на музыку, приобретается навык восприятия, воспроизведения музыкально-ритмической основы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иды музыкально - ритмических движений и основные двигательные навыки у детей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Музыкальное воспитание средствами движения осуществляется в играх, хороводах, плясках, танцах, упражнениях, драматизациях, доступных и интересных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Музыкальная 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гра – наиболее активная творческая деятельность, направленная на выражение эмоционального содержания музыки, осуществляется в образных движениях. Игра имеет определённый сюжет, правила, музыкально-учебные задания, и, облегчённая в интересную форму, помогает лучшему усвоению программн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ляски, танцы, хоро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воеобразной формой музыкально - ритмических движений являются детские пляски, танцы, хороводы, включающие элементы народных и классических танцевальн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сходя из поставленных задач и общего содержания, их можно последовательно сгруппир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пляски с зафиксированными движениями, построение которых всегда зависит от структуры музыкаль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пляски комбинированные, имеющие зафиксированные движения и свободную импров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свободные пляски, которые носят творческий характер и исполняются под народные плясовые мелодии. Дети, используя знакомые элементы танцев, построений, упражнений, комбинируют их по-новому, придумывают «свою» пляс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хороводы плясового характера, чаще связанные с народными песнями, исполняя которые дети инсценируют сюжет, сопровождая его плясовыми движ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детский «бальный танец», включающий вальсообразные движения. Лёгкий, оживленный характер музыки сопровождается всё время повторяющимися танцевальными эле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характерный танец, в котором «свободные» плясовые движения исполняет какой-либо персонаж в свойственной ему манере (танец снежин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 плясках очень ограниченно используются самые простые движения, так как детям трудно запомнить их последов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Музыкально-ритмические навыки усваиваются главным образом в ходе разучивания игр, плясок, хороводов. Однако некоторые из них требуют дополнительных усилий, тренировок, упражнений. Например, надо поупражнять детей в точном исполнении ритмического рисунка, акцента. Педагог помогает ребятам с ним справиться. Некоторые упражнения помогают навыкам выразительного движения в передаче игрового образа, в ходьбе, беге, поскоках, а также тренируют в усвоении отдельных танцевальных 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Дети рано начинают чувствовать настроение, характер музыки, воспринимая её сначала в совокупности всех средств, выделяют, отличая отдельные, наиболее яркие средства, доминирующие в произведении (например, форму, темп, динамику, метроритм), передавая это в дви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Музыкально-ритмические навыки осваиваются в процессе разучивания игр, плясок, хороводов и упражнений. Важно научить ребят воспринимать музыку целостно, схватывать общее настроение, характер. Однако в процессе обучения можно выделить те или иные навыки, которые особенно хорошо усваиваются при разучивании дан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Двигательные навыки детей, необходимые для постановки танца, зависят, в первую очередь, от психофизиологических особенностей. Разучивание движений только тогда будет эффективно, когда оно основано на знании возможностей ребенка, а также требуется строгий учет его возрастных психофизиологических особенностей. Танцуя, ребенок, включается в творческий процесс. Совершенствуются его двигательные возможности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ыполнение двигательных упражнений способствует общему физическому развитию ребенка, обеспечивает силу, координацию движений и другие качества необходимые для формирования умений и специф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Движения становятся более выразительными, углубленными и утонченными. В разные моменты жизни детей общение с музыкой и танцем позволяет решать разные педагогические задачи. Наибольший вклад, безусловно, будет сделан в формировании личност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Движение под музыку дополняет ряд задач занятий ритмик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дает выход и разрядку отрицательным эмоциям, снимет нервное напря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создает приподнятое настро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развивает активность, инициати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развивает координацию движений, способность произвольно ими управл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Знание особенностей детского восприятия в младшем школьном возрасте позволяет преподавателю наиболее точно и грамотно использовать методические прие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собенность детского восприятия такова, что вырабатывать точность, четкость, осмысленность движения помогает использование подражательных движений или образное срав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Занятия ритмикой доставляют детям радость и удовольствие. Но должны быть доступны и содержание, и характер движений. Некоторые дети могут проявлять манерность, напряженность и передавать лишь внешнюю форму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Дети уже понимают смысл разучивания и совершенствования отдельных движений и с удовольствием упражняются в них. В этом возрасте требуется изучить ряд подготовительных упражнений, при помощи которых детям постепенно прививаются некоторые навыки, необходимые им для правильного исполнения многи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Занятия по программе позволяют ребенку не только в увлекательной и игровой форме войти в мир музыки и танца, но и развивают умственные и физические способности, а также способствуют социальной адаптац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bookmarkStart w:id="1" w:name="_Hlk184656773"/>
            <w:bookmarkEnd w:id="1"/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ы музыкальной 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ы музыкальной 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ы музыкальной 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ы музыкальной грам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Упражнения на ориентировку в пространств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пражнения на ори-центрировку в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пражнения на ори-центрировку в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пражнения на ори-центрировку в пространств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пражнения с музыкально – ритмическими предм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пражнения с музыкально – ритмическими предм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пражнения с музыкально – ритмическими предм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пражнения с музыкально – ритмическими предмет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пражнения с предметами та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пражнения с предметами та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пражнения с предметами та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пражнения с предметами тан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анцевальные упраж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анцевальны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анцевальны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анцевальные упраж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узыкально-ритмическ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узыкально-ритмическ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узыкально-ритмическ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узыкально-ритмические иг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1. Основы музыкальной грам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Главная цель – научить ребенка слушать и слышать музыку и эмоционально откликаться на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Упражнения на ориентировку в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бучение ориентироваться на танцевальной площадке, с легкостью перестраиваться из рисунка в рисунок, работая сообща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3.Упражнения с музыкально – ритмическими предметами (ложки, бубен, маракас, трещо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пражнения с детскими музыкальными инструментами применяются для развития у детей подвижности пальцев, умения ощущать напряжение и расслабление мышц, соблюдения ритмичности и координации движений рук, а также для формирования интереса к игре на музыкальных инструментах. С помощью элементарных инструментов развивается музыкальный слух, чувство ритма, представление о звуковысотности, тембровых особенностях звучания, регистрах, расширяются знания о музыкальных инструментах ударной группы, а также формируются простейшие навыки игры на них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4. Упражнения с предметами танца (платок, лента, мяч, обру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Более насыщенно, интересно и разнообразно позволяет донести до ребенка предмет «ритмика и танец». Дети развивают моторику рук и координацию движения. Эти навыки необходимы для подготовки ребенка к более сложным изучениям движений и комбинаций. С использованием данных предметов у детей расширяются познания в области музыкального и хореографического искусства, а также успешно развивается память, мышление, ловкость и сноровка. Дети учатся через предмет выражать свои эмоции, действия на площадке. Преподаватель в соответствии с возрастными особенностями подбирает тот или иной предмет и разучивает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5.Танцевальные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снова данного курса является подготовкой к последующим выступлениям на сцене. Используются не сложные элементы народных плясок, хороводов, которые составляют основу современных детских композ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6.Музыкально-ритмическ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Форма игры создает условия для раскрытия эмоционального мира каждого ребенка и усвоения им необходимых знаний и понятий. В процессе игры создаются условия для общения детей в паре, группе, проявляются личностные качества, а педагог в процессе игры может корректировать отношения между детьми, активировать творческую деятельность группы, создать условия для наиболее полного проявления каждого ребенка в рамках задан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 «РИТМИКА» НА УРОВНЕ НАЧАЛЬНОГО ОБЩЕГО ОБРАЗОВАНИЯ РЕЗУЛЬТАТЫ ОСВОЕНИЯ КУРСА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освоения курса внеурочной деятельности «Ритмика» с 1 по 4 классы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обретение учащимися представлений о темпе, ритме, амплитуде движений, способности выполнить определённые танцевальные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обретение школьниками знаний о правилах групповой работы, основ этикета и грамотной манеры поведения в обществе, представлений об актёрском мастерств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ценностного отношения школьников к культуре, труду, воспитание чувства сопереживания к товарищ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потребности двигательной активности как основы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знавательных возможностей учащихся в области истории, географии, литературы,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зная об общих закономерностях отражения действительности в хореографическом искусстве, конкретно выражающихся в связи форм и линий движений с жизненным содержанием, смыслом, чувством и настроением музыки, дети сами смогут разобраться в том танцевальном материале, который может встретиться в их жизненной практике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обретение умения переносить культуру поведения и общения в танце на межличностное общение в повседнев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играх действовать самостоятельно, искать выразительные движения, не подражая друг другу; придумывать или выбирать движения в соответствии с характером музыкаль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совершенстве исполнять изученные танцевальные композ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импровизировать под любое музыкальное произ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брожелательно и уважительно общаться в коллективе и в своей танцевальной паре; знать основы этики поведения в танцевальном з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вершенствовать полученные знания, умения, навыки в области хореографическ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редмет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поведения на занятиях, в игровом творческом проце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а игрового общения, о правильном отношении к собственным ошибкам, к победе, пораж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нать о ценностном отношении к искусству танца, как к культурному наследию на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еть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обходимые сведения о многообразии танцев особенностях танцев народов мира, народных танц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анцевальной азбуке, танцевальных позициях, элементы музыкальной грамот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блюдать правила поведения в танцевальном классе и дисципли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ьно взаимодействовать с партнерами по команде (терпимо, имея взаимовыручку и т.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выражать себя в различных доступных и наиболее привлекательных для ребенка видах творческой и игров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говариваться и приходить к общему решению в совместной деятельност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ботать с танцевальными движениями, танцевальными шагами (переменный шаг, боковой шаг, галоп, подскоки, припадания, шаг с притопом, па польки), элементы русского танца (ковырялочка, моталочка, молоточек, маятни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провизиров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ботать в группе, в коллектив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римен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ыть сдержанным, терпеливым, вежливым в процессе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одводить самостоятельный итог заня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и систематизировать полученные умения и навы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ученные сведения о многообразии танцевальн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расивую, правильную, четкую, звучную речь как средство полноцен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пособность выполнения музыкально ритмических движений, танцевальных упражнений для получения эстетического удовлетворения, для укрепления собственного здоровь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мостоятельно выбирать, организовывать небольшой творческий прое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еть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 зн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  <w:bookmarkStart w:id="2" w:name="_Hlk184654230"/>
      <w:bookmarkStart w:id="3" w:name="_Hlk18465423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  <w:bookmarkStart w:id="4" w:name="_Hlk184654230"/>
      <w:bookmarkStart w:id="5" w:name="_Hlk184654230"/>
      <w:bookmarkEnd w:id="5"/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4 класс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Основы музыкальной 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Основы музыкальной 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Основы музыкальной грам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Основы музыкальной грамот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 xml:space="preserve">Упражнения на ориентировку в пространств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пражнения на ори-центрировку в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пражнения на ори-центрировку в пространств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пражнения на ори-центрировку в пространств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пражнения с музыкально – ритмическими предм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пражнения с музыкально – ритмическими предм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пражнения с музыкально – ритмическими предмет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пражнения с музыкально – ритмическими предметам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пражнения с предметами та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пражнения с предметами та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пражнения с предметами тан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пражнения с предметами танц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 xml:space="preserve">Танцевальные упраж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Танцевальны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Танцевальные упраж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Танцевальные упражне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Музыкально-ритмическ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Музыкально-ритмическ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Музыкально-ритмические иг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Музыкально-ритмические иг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овые требования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1. Основы музыкальной грамоты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нятие о звуке (низкие, средние, высокие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Характер музыки (грустный, печальный, веселый, задорный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Динамические оттенки (громко, тихо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узыкальный размер 2/4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Музыкальный темп (быстрый, медленный, умеренный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онятие «сильная доля»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онятие «музыкальная фраза»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Длительности нот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2. Упражнения на ориентировку в пространств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умерация точек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Линия, шеренга, колонн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3 Упражнения с музыкально-ритмическими предметами (ложки, бубен, маракас, трещотки)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Отстукивание простых ритмических рисунков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Упражнения на детских музыкальных инструментах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Шумовой оркестр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4 Упражнения с предметами танца (платок, лента, мяч, обруч)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ыполнение простых движений с предметами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вижение рук в одном направлении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5 Танцевальные упражнения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клон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Шаги (марш, шаг каблук, сценический шаг, шаг на полупальцах с поднятием ноги назад и высоким и высоким коленом вперед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Бег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ыжки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абота рук (понятие «право» и «лево», положение руку на талии, перед грудью, в кулаки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озиции ног (I, II. III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Работа головы (наклоны и повороты)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Движения корпуса (наклоны вперед, назад, в сторону в сочетании с работой головы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Музыкально – ритмические упражнения (притопы, хлопки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6 Музыкально-ритмические игры (по выбору преподавателя)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уемые: «Музыкальная шкатулка», «Самолетики – вертолётики», «Змея», «Мышка – Хохотушка»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овые требования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2 класс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1. Основы музыкальной грамоты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Характер музыки (торжественный, величественный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узыкальный размер 4/4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Жанры в музыке (песня, танец, марш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нятие «слабая доля»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нятие «такт»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Ритмический рисунок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2. Упражнения на ориентировку в пространств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Диагональ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руг, два круг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3 Упражнения с музыкально-ритмическими предметами (ложки, бубен, маракас, трещотки)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тстукивание простых ритмических рисунков на барабане двумя палочками одновременно и каждой отдельно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Упражнения на детских музыкальных инструментах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Шумовой оркестр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4 Упражнения с предметами танца (платок, лента, мяч, обруч)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Движение рук в разных направлениях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ерекрестное поднимание и опускание рук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5 Танцевальные движения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клон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Шаги (нога с высоким коленом вперед; переменный шаг; хороводный шаг; приставной шаг с приседанием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Бег (легкий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ыжки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абота рук (позиции рук I, II, III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озиции ног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 Приседания (полуприседания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Галоп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Музыкально-ритмические упражнения (притопы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Хлопки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6 Музыкально-ритмические игры (по выбору преподавателя)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комендуемые: «Сосульки», «38 попугайчиков», «Я змея, змея, змея!»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овые требования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3 класс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1. Основы музыкальной грамоты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торение пройденного на новом музыкальном материал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Характер музыки (шутливый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узыкальный размер ¾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Акцент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нятие «затакт»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очередное вступление (канон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троение музыкального произведения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2. Упражнения на ориентировку в пространств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литка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мейк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3 Упражнения с музыкально-ритмическими предметами (ложки, бубен, маракас, трещотки)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ыполнение ритмических движений в соответствии с различным характером музыки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пражнения на детских музыкальных инструментах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Шумовой оркестр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4 Упражнения с предметами танца (платок, лента, мяч, обруч)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ыполнение простых движений с предметами во время ходьбы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пражнения на сложную координацию движений с предметами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5 Танцевальные движения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клон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Шаги (шаги на полупальцах нога поджата назад, переменный шаг; приставной шаг с притопом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Бег (на месте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ыжки (поджатые прыжки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абота рук (позиции рук I, II, III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озиции ног (II свободная, III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риседания (полуприседания с каблуком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Вальс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Музыкально-ритмические упражнения (дроби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Изучение ударов стопой в сочетании с хлопками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6 Музыкально-ритмические игры (по выбору преподавателя)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уемые: «Мыши и мышеловка», «Волшебная шапочка», «Гиппопотам», «Почему на голове не растут цветочки?»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овые требования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4 кла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1. Основы музыкальной грамоты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торение пройденного на новом музыкальном материал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Характер музыки (шутливый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узыкальный размер ¾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Акцент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нятие «затакт»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очередное вступление (канон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троение музыкального произведения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2. Упражнения на ориентировку в пространств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литка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мейк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3 Упражнения с музыкально-ритмическими предметами (ложки, бубен, маракас, трещотки)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ыполнение ритмических движений в соответствии с различным характером музыки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пражнения на детских музыкальных инструментах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Шумовой оркестр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4 Упражнения с предметами танца (платок, лента, мяч, обруч)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ыполнение простых движений с предметами во время ходьбы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пражнения на сложную координацию движений с предметами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5 Танцевальные движения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клон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Шаги (шаги на полупальцах нога поджата назад, переменный шаг; приставной шаг с притопом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Бег (на месте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ыжки (поджатые прыжки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абота рук (позиции рук I, II, III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озиции ног (II свободная, III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риседания (полуприседания с каблуком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Вальс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Музыкально-ритмические упражнения (дроби)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Изучение ударов стопой в сочетании с хлопками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 6 Музыкально-ритмические игры (по выбору преподавателя)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уемые: «Волшебная шапочка», «Гиппопотам», «Почему на голове не растут цветочки?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231F20"/>
      <w:spacing w:val="-4"/>
      <w:w w:val="106"/>
      <w:sz w:val="24"/>
      <w:szCs w:val="22"/>
      <w:lang w:val="ru-RU" w:bidi="ar-SA"/>
    </w:rPr>
  </w:style>
  <w:style w:type="character" w:styleId="WW8Num8z0">
    <w:name w:val="WW8Num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C3">
    <w:name w:val="c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5" w:after="0"/>
      <w:ind w:left="761" w:hanging="192"/>
    </w:pPr>
    <w:rPr>
      <w:rFonts w:ascii="Bookman Old Style" w:hAnsi="Bookman Old Style" w:eastAsia="Bookman Old Style" w:cs="Bookman Old Style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8" w:hanging="0"/>
      <w:outlineLvl w:val="1"/>
    </w:pPr>
    <w:rPr>
      <w:rFonts w:eastAsia="Calibri" w:cs="Calibri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16">
    <w:name w:val="Название1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17">
    <w:name w:val="Подзаголовок1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32:00Z</dcterms:created>
  <dc:creator>Саша</dc:creator>
  <dc:description/>
  <cp:keywords/>
  <dc:language>en-US</dc:language>
  <cp:lastModifiedBy>Пользователь</cp:lastModifiedBy>
  <dcterms:modified xsi:type="dcterms:W3CDTF">2025-01-05T16:32:00Z</dcterms:modified>
  <cp:revision>2</cp:revision>
  <dc:subject/>
  <dc:title/>
</cp:coreProperties>
</file>