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5443"/>
      </w:tblGrid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сновной общеобразовательной программе начального общего образования МБОУ – школы № 53 г. Ор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30.08.2024 г. № 50-д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УРСА ВНЕУРОЧНОЙ ДЕЯТЕЛЬНО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ЗВУЧАЩЕЕ СЛОВО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2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Звучащее слов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анного курса позволит показать учащимся, как увлекателен, разнообразен, неисчерпаем мир слова, мир русской речи. Успешность развития речи младших школьников зависит от комплексного использования разнообразных методов и приемов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деятельности младших школьников на занятиях курса основывается на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сть и актив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теории с практик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одход к учащим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отрудничества, творческого партнерства учителя 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оощряемости творческих успехов каждого уче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педагогического процесса с окружающей средой и социу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ей и задач развития речи наиболее перспективными представляются коммуникативно-ориентированный и  деятельностный под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о - ориентирова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ход предполагает изучение средств языка в интересах речи, речевое развитие носителей языка, взаимосвязь языкового образования и речевого развития школьни</w:t>
        <w:softHyphen/>
        <w:t>ков. Кроме развития речи каждого ученика предполагается во</w:t>
        <w:softHyphen/>
        <w:t>оружение школьников коммуникативно-речевыми умениями — умениями общаться, участвовать в диалоге, понимать смысл об</w:t>
        <w:softHyphen/>
        <w:t>ращенной к ним устной и письменной речи, передавать с помощью языковых средств свои мысли и чув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ать в единое целое языковое и речевое содержание курса помог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ятельностный подх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языковых и речевых упражнений подбирается с учетом структуры любого вида созн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ти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ь (сообщить, узнать, спросить, побудить, согласиться, отказать, попросить, поздравить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мысел (зачем говор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ка (с кем, кому говорю, при каких обстоятельств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(что и как скаж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(что и зачем услыш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(оценить соответствие замыслу, выявить и уточнить непоня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приемы обучения содействуют приобретению и закреплению учениками прочных знаний и навыков, полученных на уроках русского языка и литературного чтения, обеспечивают единство развития воспитания 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занятий по развитию речи необходимо применя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авильной систематической работы по развитию реч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детей выделять элементы, допустимые лишь в устной речи, и находить им замену в речи письмен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направленные на активизацию словарного запаса младших школьников, овладение грамматическими нормами и совершенствование звуковой культуры речи, звукопроизношения и общих речевых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где ученики находят и исправляют различные лексические и синтаксические ошиб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ые упражнения на этапе подготовки детей к написанию сочи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язной речи – диалогической (в общении) и монологической (в пересказе и составлении собственного рассказ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развитие активного восприятия художественного сл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этического слуха и совершенствование навыков выразительного чт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детей в театрально-игровую деятельность, обучая их способам художественно-образной выразительности, развивая фантазию и вооб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проведения занятий курса используются разнообразные виды и формы работ: игровые элементы, игры, дидактический и раздаточный материал, пословицы и поговорки, рифмовки, считалки, ребусы, кроссворды, головоломки, сказки. Разнообразные творческие работы направлены на развитие воображения, мышления; пробуждают у учащихся наблюдательность; открывают для детей прекрасный мир слова; учат любить и чувствовать родной язы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азвитие речевых компетенций (устная форма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и активизация словаря. Работа со словом и словарями. Составление тематических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фографических словарей. Составление словосочетаний, предложений, текстов. Наблюдение над особенностями устной народной речи, формирование умений правильно интонировать предложения в уст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азвитие речевых компетенций (письменная форма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предложений и небольших текстов, сочинений-миниатюр. Сочинения по пословице, сочинение считалок, загадок, скороговорки, ска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порным словам и по серии картинок. Обучение грамотному оформлению письменной речи. Развитие умения отражать свое настроение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х работах, чувствовать образность поэтического сло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ookman Old Styl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А ВНЕУРОЧНОЙ ДЕЯТЕЛЬНОСТИ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Звучащее сло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УРОВНЕ НАЧАЛЬНОГО ОБЩЕГО ОБРАЗОВАНИЯ 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 творческих работ направлена на то, чтобы ученики овладели следующими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ми  умения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вать  навыками смыслового чтения текстов различных стилей и жан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ечевое высказывание в соответствии с задачами коммун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тексты в устной и письменной форм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ь тему сочинения, раскрыть её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в своём сочинении определённую иде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ть и отбирать материал для сочин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своего рассказ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логически последовательно выражать свои мысл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ать жизненный опы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словарный зап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является межпредметным, поскольку наряду с формированием положительного отношения к изучению русского языка у детей развивается стремление к получению знаний по природоведению, изобразительному искусству, литературе, театру  и т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тандарта  задают ориентиры оценки не только предметных умений, но и личностных и  метапредметных  результатов освоения о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едполагаемым </w:t>
      </w:r>
      <w:r>
        <w:rPr>
          <w:rFonts w:cs="Times New Roman" w:ascii="Times New Roman" w:hAnsi="Times New Roman"/>
          <w:b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 xml:space="preserve"> результатам обучающихся, освоивших данную программу, относятся ум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диться своей Родиной, краем, городом, любить свой народ, культуру, язы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со взрослыми, сверстниками в учебном диалог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, сопереживать чувствам других людей; быть доброжелательными, отзывчивы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чужое мнение; обосновывать  свою позицию, высказывать свое мн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 слушать и слы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 договариваться о распределении функций и ролей в совмест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едполагаемым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</w:t>
      </w:r>
      <w:r>
        <w:rPr>
          <w:rFonts w:cs="Times New Roman" w:ascii="Times New Roman" w:hAnsi="Times New Roman"/>
          <w:sz w:val="24"/>
          <w:szCs w:val="24"/>
        </w:rPr>
        <w:t xml:space="preserve"> результатам </w:t>
      </w:r>
      <w:r>
        <w:rPr>
          <w:rStyle w:val="Dash041e0431044b0447043d044b0439char1"/>
          <w:bCs/>
          <w:iCs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тносятся универсальные учебные действия (познавательные,  коммуникативные), обеспечивающие овладение ключевыми компетенциями, составляющими основу умения учиться и межпредметными понятия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способы решения проблем поискового и творческого характера; уметь  организовать  собствен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, контролировать и оценивать свои 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 речевые средства и средства информационных и коммуникационных технологий 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 задачами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20"/>
        <w:jc w:val="center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  <w:b/>
        </w:rPr>
        <w:t>ТЕМАТИЧЕСКОЕ ПЛАНИРОВАНИЕ</w:t>
      </w:r>
    </w:p>
    <w:p>
      <w:pPr>
        <w:pStyle w:val="Heading1"/>
        <w:ind w:left="0" w:firstLine="720"/>
        <w:rPr>
          <w:rFonts w:ascii="Times New Roman" w:hAnsi="Times New Roman" w:eastAsia="Bookman Old Style" w:cs="Times New Roman"/>
          <w:b/>
          <w:b/>
          <w:color w:val="000000"/>
          <w:lang w:eastAsia="ru-RU"/>
        </w:rPr>
      </w:pPr>
      <w:r>
        <w:rPr>
          <w:rFonts w:eastAsia="Bookman Old Style" w:cs="Times New Roman" w:ascii="Times New Roman" w:hAnsi="Times New Roman"/>
          <w:b/>
          <w:color w:val="000000"/>
          <w:lang w:eastAsia="ru-RU"/>
        </w:rPr>
        <w:t>2 класс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3"/>
        <w:gridCol w:w="993"/>
        <w:gridCol w:w="1842"/>
        <w:gridCol w:w="3258"/>
      </w:tblGrid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(цифров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нужны звуки языка? Звуковая культура речи. Загадки, скорогов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4brain.ru/akterskoe-masterstvo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 загадки. Сочинение загад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скорогов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яем считалку. Два секрета счита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слов вы знаете? Рассказ – беседа о словарном богатстве русск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слов. Как нужно говор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атые слова и вы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е слово в пословицах и поговорках. Иллюстрирование пословиц и погово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стихов по заданной риф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казками. Направления и методы при работе над сочинением ска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сказки по серии карти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речь? Речь устная и письмен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из отдель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признаков предложения в устной речи и на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текста. Основная мысль. Опор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Тема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плану «Моя бабу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рассказа по серии картинок и по вопро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«Мой друг. Моя подруг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рассказа по данной теме и опорным сло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плошного текста на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деформирован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«Мое любимое домашнее живот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– близнецы (омоним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– друзья – (синоним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ом и словар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онятием «изло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писанию изложения по вопросам и опорным сло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 Выставка лучш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OLE_LINK16"/>
      <w:bookmarkStart w:id="5" w:name="OLE_LINK15"/>
      <w:bookmarkStart w:id="6" w:name="_GoBack"/>
      <w:bookmarkStart w:id="7" w:name="OLE_LINK16"/>
      <w:bookmarkStart w:id="8" w:name="OLE_LINK15"/>
      <w:bookmarkStart w:id="9" w:name="_GoBack"/>
      <w:bookmarkEnd w:id="7"/>
      <w:bookmarkEnd w:id="8"/>
      <w:bookmarkEnd w:id="9"/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" w:hanging="0"/>
      <w:outlineLvl w:val="1"/>
    </w:pPr>
    <w:rPr>
      <w:rFonts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brain.ru/akterskoe-master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09:00Z</dcterms:created>
  <dc:creator>WORK</dc:creator>
  <dc:description/>
  <cp:keywords/>
  <dc:language>en-US</dc:language>
  <cp:lastModifiedBy>Пользователь</cp:lastModifiedBy>
  <cp:lastPrinted>2000-01-01T03:59:00Z</cp:lastPrinted>
  <dcterms:modified xsi:type="dcterms:W3CDTF">2025-01-05T18:09:00Z</dcterms:modified>
  <cp:revision>2</cp:revision>
  <dc:subject/>
  <dc:title/>
</cp:coreProperties>
</file>