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5443"/>
      </w:tblGrid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основной общеобразовательной программе начального общего образования МБОУ – школы № 53 г. Орла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от 30.08.2024 г. № 50-д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/>
        </w:rPr>
        <w:t>КУРСА 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«ЗА СТРАНИЦАМИ АНГЛИЙСКОГО ЯЗЫК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обучающихся 3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 СТРАНИЦАМИ АНГЛИЙСКОГО ЯЗЫ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block-12510034"/>
      <w:bookmarkEnd w:id="0"/>
      <w:r>
        <w:rPr>
          <w:rFonts w:cs="Times New Roman" w:ascii="Times New Roman" w:hAnsi="Times New Roman"/>
          <w:sz w:val="24"/>
          <w:szCs w:val="24"/>
        </w:rPr>
        <w:t>Данный курс поможет обучающимся использовать английский язык эффективно и даст им возможность изучать его с удовольствием. Модульный подход позволяет использовать различные виды и формы обучения, осуществлять всестороннее развитие обучающихся с учетом их индивидуальных способностей и возможностей восприятия и проработки учебного материала, развивать навыки самоконтроля и самооценки. В основе курса внеурочной деятельности «За страницами английского языка» лежит Личностно-ориентированный характер обучения, имеет   коммуникативную и социокультурную направлен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нглийского языка положительно сказывается на развитии речи обучающихся на родном языке (умение слушать партнера, взаимодействовать с ним вербальными средствами, различать интонацию речевого партнера и моделировать собственную интонацию в зависимости от цели высказывания (утверждение, вопрос, отрицание), планировать элементарное монологическое высказывание); позволяет расширить словарный запас школьника на родном языке за счет интернациональных слов.</w:t>
      </w:r>
    </w:p>
    <w:p>
      <w:pPr>
        <w:pStyle w:val="Normal"/>
        <w:spacing w:lineRule="auto" w:line="264" w:before="0" w:after="0"/>
        <w:ind w:firstLine="73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Англией. Название стран и их столиц. Что мы знаем об Англии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я фонетика. «Фонемы-друзья» родного языка. «Фонемы-соседи» родного языка. «Фонемы-чужаки» родного язы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у глагола To Be. Употребление глагола – связки To Be в утвердительных, отрицательных и вопросительных форм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у глагола Can. Употребление глагола Can в утвердительных, отрицательных и вопросительных форм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у глагола Have got. Употребления глагола Have got в утвердительных, отрицательных и вопросительных форм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ль. Употребления артиклей перед существительными, именами и прилагательными. Построение словосочетаний прилагательное + существительно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 существительных. Образования множественного числа существительных. Построение предлож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/Any. Употребление Исчисляемых и неисчисляемых существительных. Употребление Some/Any в утвердительных, отрицательных и вопросительных предложе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е. Употребление числительных от 1 до 10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й падеж. Употребление притяжательного падежа в единственном и множественном чис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-that/these-those. There is/ there are. </w:t>
      </w:r>
      <w:r>
        <w:rPr>
          <w:rFonts w:cs="Times New Roman" w:ascii="Times New Roman" w:hAnsi="Times New Roman"/>
          <w:sz w:val="24"/>
          <w:szCs w:val="24"/>
        </w:rPr>
        <w:t>Употребление конструкций. Построение предлож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е местоимения. Построение предложений с местоимениями. Употребления притяжательных местоимений в предложе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времени. Предлоги места. Построение предложений с употреблением предлогов. Описание картинки, нахождения предм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 Continuous. Построение предложений в утвердительных, отрицательных и вопросительных формах с использованием Present Continuous. Сравнение времен Present Simple и Present Continuou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закрепление в форме викторины.</w:t>
      </w:r>
    </w:p>
    <w:p>
      <w:pPr>
        <w:pStyle w:val="Normal"/>
        <w:spacing w:lineRule="auto" w:line="264" w:before="0" w:after="0"/>
        <w:ind w:firstLine="73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А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ЗА СТРАНИЦАМИ АНГЛИЙСКОГО ЯЗЫКА»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РОВНЕ НАЧАЛЬНОГО ОБЩЕГО ОБРАЗОВАНИЯ РЕЗУЛЬТАТЫ ОСВОЕНИЯ КУРСА ВНЕУРОЧНОЙ ДЕЯТЕЛЬНОСТИ</w:t>
      </w:r>
    </w:p>
    <w:p>
      <w:pPr>
        <w:pStyle w:val="Normal"/>
        <w:shd w:fill="FFFFFF" w:val="clear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 процессе обучения и воспитания 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16" w:firstLine="709"/>
        <w:jc w:val="both"/>
        <w:outlineLvl w:val="1"/>
        <w:rPr>
          <w:rFonts w:ascii="Times New Roman" w:hAnsi="Times New Roman" w:cs="Times New Roman"/>
          <w:b/>
          <w:b/>
          <w:bCs/>
          <w:color w:val="11111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16"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общее представление о мире как о многоязычном и поликультурном сообществе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осознание языка, в том числе иностранного, как основного средства общения между людьми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апредметны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ниверсальные</w:t>
      </w:r>
      <w:r>
        <w:rPr>
          <w:rFonts w:eastAsia="Calibri"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чебные</w:t>
      </w:r>
      <w:r>
        <w:rPr>
          <w:rFonts w:eastAsia="Calibri"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ознавательные</w:t>
      </w:r>
      <w:r>
        <w:rPr>
          <w:rFonts w:eastAsia="Calibri"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ействия: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ац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умен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енного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ыта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right="55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аж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;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учащимися межпредметных понятий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right="4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бща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тизировать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авнение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поставление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ификаци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уче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м педагога)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right="6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иентировать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р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иг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к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у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а)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righ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, что информация может быть представлена в разной форме – книга, фото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знавательной, эмоциональной и волевой сфер младшего школьни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ниверсальные</w:t>
      </w:r>
      <w:r>
        <w:rPr>
          <w:rFonts w:eastAsia="Calibri"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чебные</w:t>
      </w:r>
      <w:r>
        <w:rPr>
          <w:rFonts w:eastAsia="Calibri"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оммуникативные</w:t>
      </w:r>
      <w:r>
        <w:rPr>
          <w:rFonts w:eastAsia="Calibri"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ействия: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я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ициативность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ь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сть;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казыв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таив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ение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  <w:tab w:val="left" w:pos="2680" w:leader="none"/>
          <w:tab w:val="left" w:pos="4161" w:leader="none"/>
          <w:tab w:val="left" w:pos="4973" w:leader="none"/>
          <w:tab w:val="left" w:pos="6782" w:leader="none"/>
          <w:tab w:val="left" w:pos="7830" w:leader="none"/>
          <w:tab w:val="left" w:pos="8522" w:leader="none"/>
          <w:tab w:val="left" w:pos="10223" w:leader="none"/>
        </w:tabs>
        <w:autoSpaceDE w:val="false"/>
        <w:spacing w:before="0" w:after="0"/>
        <w:ind w:left="709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  <w:tab/>
        <w:t>рассуждать, вести повествование, строить</w:t>
        <w:tab/>
        <w:t xml:space="preserve">своё высказывание 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вленной задач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ом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ррект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гументирован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казыв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ё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ение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мения взаимодействовать с окружающим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ыбирать адекватные языковые и речевые средства для успешного решения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ой коммуникативной задачи;</w:t>
      </w:r>
    </w:p>
    <w:p>
      <w:pPr>
        <w:pStyle w:val="Normal"/>
        <w:widowControl w:val="false"/>
        <w:tabs>
          <w:tab w:val="clear" w:pos="708"/>
          <w:tab w:val="left" w:pos="1548" w:leader="none"/>
          <w:tab w:val="left" w:pos="1549" w:leader="none"/>
        </w:tabs>
        <w:autoSpaceDE w:val="false"/>
        <w:spacing w:before="0" w:after="0"/>
        <w:ind w:left="709" w:right="95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ниверсальные</w:t>
      </w:r>
      <w:r>
        <w:rPr>
          <w:rFonts w:eastAsia="Calibri"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чебные</w:t>
      </w:r>
      <w:r>
        <w:rPr>
          <w:rFonts w:eastAsia="Calibri"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гулятивные</w:t>
      </w:r>
      <w:r>
        <w:rPr>
          <w:rFonts w:eastAsia="Calibri" w:cs="Times New Roman" w:ascii="Times New Roman" w:hAnsi="Times New Roman"/>
          <w:i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ействия: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right="71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оценивать свои поступки и действия, свои возможности способствовать 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ени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ициативност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анности;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right="59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ояще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ь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й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ктив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ива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;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принимать и сохранять поставленную задачу, осуществлять поиск средств её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ир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варите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уждени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влен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ей;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ум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ива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уп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сти;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ум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коммуникативной, познавательной, ценностно-ориентационной, эстетической и трудовой. Планируемые результаты соотносятся с четырьмя ведущими содержательными линиями и разделами предмета "Английский язык":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языковые средства и навыки пользования ими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циокультурная осведомленность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щеучебные и специальные учебные умения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ворение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3-го класса научится: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ождать элементарные связные высказывания о себе и окружающем мире, о прочитанном, увиденном, услышанном, выражая при этом свое отношение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тствовать собеседника, используя языковые средства, адекватные возрасту собеседника и целям общения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щаться после разговора, используя при этом разные речевые клише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человека, животное, предмет, картину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казывать о ком-то, о происшедшем событии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3-го класса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ться самому, назвав имя, возраст, место и дату рождения, основное занятие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ить о помощи или предложить свою помощь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ть необходимую информацию о ком-либо или о чем-либо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глашать к совместной деятельности (например, к игре), используя при этом адекватные средства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меняться мнениями о прочитанном или увиденном, аргументируя свою точку зрения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дирование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3-го класса научится: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и реагировать на устное высказывание партнеров по общению в пределах сфер, тематики и ситуаций общения, обозначенных программой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просьбы и указания учителя, сверстников, связанные с учебными и игровыми ситуациями в классе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3-го класса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адываться о значении некоторых слов по контексту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бходить» незнакомые слова, не мешающие пониманию основного содержания текста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спрашивать с целью уточнения содержания с помощью соответствующих клише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«Excuse me?»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3-го класса научитс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зительно читать вслух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про себя с целью: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нимания основного содержания учебных, а также несложных аутентичных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иска необходимой (интересующей) информации (приемы поискового чтения).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3-го класса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про себя с целью полного и точного понимания содержания учебных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о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3-го класса научится: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короткое поздравление (с днем рождения, Новым годом, Рождеством) с опорой на образец, выражать пожелание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и записывать план прочитанного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и записывать рассказ на определенную тему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ывать текст, вставляя в него пропущенные слова в соответствии с контекстом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о и графически правильно выполнять письменные лексические и грамматические упражнения, используя в случае необходимости словарь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ть подписи к картинкам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3-го класса получит возможность научиться: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о отвечать на вопросы по прочитанному тексту (с опорой на текст)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лан устного сообщения в виде ключевых слов, делать выписки их текста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Языковые средства и навыки оперирования и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3-го класса научится: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ьзоваться английским алфавитом, знать последовательность букв в нем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личать буквы от знаков транскрипции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основные правила чтения и орфографии (умение их применять при чтении и письме)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3-го класса получит возможность научиться: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ировать слова в соответствии с изученными правилами чтения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ть написание слова по словарю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3-го класса научится: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носить все звуки английского алфавита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на слух звуки английского и русского алфавита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3-го класса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интонацию перечисления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изучаемые слова по транскрипции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мотно в интонационном отношении оформлять различные типы предложений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произносить и различать на слух звуки изучаемого иностранного языка, в том числе долгих и кратких гласных, гласных с твердым приступом, звонких и глухих согласных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3-го класса научится: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вать в письменном и устном тексте изученные лексические единицы, в том числе словосочетания, в пределах тематик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треблять в процессе общения активную лексику в соответствии с коммуникативной задачей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3-го класса получит возможность научиться: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раться на языковую догадку в процессе чтения и аудирования (интернациональные и сложные слова)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3-го класса научится: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треблять речевые образцы с глаголами to have, to be, модальными и смысловыми глаголами в настоящем времени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треблять правильный порядок слов в предложении;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треблять единственное и множественное число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3-го класса получит возможность научиться:  </w:t>
      </w:r>
    </w:p>
    <w:p>
      <w:pPr>
        <w:pStyle w:val="Normal"/>
        <w:shd w:fill="FFFFFF" w:val="clear"/>
        <w:spacing w:lineRule="auto" w:line="240" w:before="0" w:after="0"/>
        <w:ind w:left="568"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shd w:fill="FFFFFF" w:val="clear"/>
        <w:spacing w:lineRule="auto" w:line="240" w:before="0" w:after="0"/>
        <w:ind w:left="710" w:firstLine="42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ценива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результато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внеуроч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деятельно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осуществляется по следующим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ритерия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ind w:left="710" w:firstLine="42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 повышение интереса к творческой деятельности,</w:t>
      </w:r>
    </w:p>
    <w:p>
      <w:pPr>
        <w:pStyle w:val="Normal"/>
        <w:shd w:fill="FFFFFF" w:val="clear"/>
        <w:spacing w:lineRule="auto" w:line="240" w:before="0" w:after="0"/>
        <w:ind w:left="710" w:firstLine="42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повышение мотивация к публичным выступлениям.</w:t>
      </w:r>
    </w:p>
    <w:p>
      <w:pPr>
        <w:pStyle w:val="Normal"/>
        <w:shd w:fill="FFFFFF" w:val="clear"/>
        <w:spacing w:lineRule="auto" w:line="240" w:before="0" w:after="0"/>
        <w:ind w:left="710" w:firstLine="42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 повышение социальной активности;</w:t>
      </w:r>
    </w:p>
    <w:p>
      <w:pPr>
        <w:pStyle w:val="Normal"/>
        <w:shd w:fill="FFFFFF" w:val="clear"/>
        <w:spacing w:lineRule="auto" w:line="240" w:before="0" w:after="0"/>
        <w:ind w:left="710" w:firstLine="42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 развитие навыков самостоятельной творческой деятельности;</w:t>
      </w:r>
    </w:p>
    <w:p>
      <w:pPr>
        <w:pStyle w:val="Normal"/>
        <w:shd w:fill="FFFFFF" w:val="clear"/>
        <w:spacing w:lineRule="auto" w:line="240" w:before="0" w:after="0"/>
        <w:ind w:left="710" w:firstLine="42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 динамика вовлечения учащихся во внеурочную деятельность.</w:t>
      </w:r>
    </w:p>
    <w:p>
      <w:pPr>
        <w:pStyle w:val="Normal"/>
        <w:widowControl w:val="false"/>
        <w:autoSpaceDE w:val="false"/>
        <w:spacing w:before="0" w:after="0"/>
        <w:ind w:right="13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09" w:right="13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09" w:right="13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12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 класс</w:t>
      </w:r>
    </w:p>
    <w:tbl>
      <w:tblPr>
        <w:tblW w:w="96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36"/>
        <w:gridCol w:w="1176"/>
        <w:gridCol w:w="5102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17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Тема разде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Электронные (цифровые) образовательные ресурсы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1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56" w:before="0" w:after="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lesson.edu.ru/lesson/601e5bc0-65eb-4511-a43c-7552c98af09f?backUrl=%2F09%2F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56" w:before="0" w:after="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Весёлая фонети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  <w:t>https://lesson.edu.ru/lesson/4958594a-b38f-477f-b375-d92a4f5df4ac?backUrl=%2F09%2F03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В гостях у глагола To B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sson.edu.ru/lesson/66e0941f-7abb-4e29-9d68-46a693276dbf?backUrl=%2F09%2F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В гостях у глагола Ca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sson.edu.ru/lesson/7d667e55-4a3b-4595-b916-910f9ae6c070?backUrl=%2F09%2F03</w:t>
              </w:r>
            </w:hyperlink>
            <w:r>
              <w:rPr>
                <w:rFonts w:cs="Times New Roman" w:ascii="Times New Roman" w:hAnsi="Times New Roman"/>
                <w:color w:val="0563C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color w:val="0563C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563C1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В гостях у глагола Have go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lesson.edu.ru/lesson/5b8e74a7-c97c-485a-be2e-3257218ef45f?backUrl=%2F09%2F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Артикль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sson.edu.ru/lesson/601e5bc0-65eb-4511-a43c-7552c98af09f?backUrl=%2F09%2F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Множественное число существительны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sson.edu.ru/lesson/08af3b04-815a-430d-bfd6-b69732c0eaff?backUrl=%2F09%2F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Some/Any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sson.edu.ru/lesson/7d667e55-4a3b-4595-b916-910f9ae6c070?backUrl=%2F09%2F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Числительны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sson.edu.ru/lesson/4290a4ec-6d55-43ac-926f-26f11132fb6e?backUrl=%2F09%2F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ритяжательный падеж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lesson.edu.ru/lesson/3243aa28-ba10-435d-9a9d-31364af96ddd?backUrl=%2F09%2F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This-that/these-thos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lesson.edu.ru/lesson/601e5bc0-65eb-4511-a43c-7552c98af09f?backUrl=%2F09%2F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There is/ there ar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lesson.edu.ru/lesson/08af3b04-815a-430d-bfd6-b69732c0eaff?backUrl=%2F09%2F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ритяжательные местоим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322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lesson.edu.ru/lesson/5b8e74a7-c97c-485a-be2e-3257218ef45f?backUrl=%2F09%2F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редлоги мес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lesson.edu.ru/lesson/4290a4ec-6d55-43ac-926f-26f11132fb6e?backUrl=%2F09%2F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редлоги времен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lesson.edu.ru/lesson/4958594a-b38f-477f-b375-d92a4f5df4ac?backUrl=%2F09%2F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Present Continuous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lesson.edu.ru/lesson/a6663fef-7ad7-4277-8754-f6336296a71e?backUrl=%2F09%2F0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роверь себ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56" w:before="0" w:after="16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1010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231F20"/>
      <w:spacing w:val="-4"/>
      <w:w w:val="106"/>
      <w:sz w:val="24"/>
      <w:szCs w:val="22"/>
      <w:lang w:val="ru-RU" w:bidi="ar-SA"/>
    </w:rPr>
  </w:style>
  <w:style w:type="character" w:styleId="WW8Num7z0">
    <w:name w:val="WW8Num7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11">
    <w:name w:val="Верхний колонтитул Знак1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C3">
    <w:name w:val="c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22">
    <w:name w:val="c22"/>
    <w:qFormat/>
    <w:rPr/>
  </w:style>
  <w:style w:type="character" w:styleId="C28">
    <w:name w:val="c28"/>
    <w:qFormat/>
    <w:rPr/>
  </w:style>
  <w:style w:type="character" w:styleId="C56">
    <w:name w:val="c56"/>
    <w:qFormat/>
    <w:rPr/>
  </w:style>
  <w:style w:type="character" w:styleId="C20">
    <w:name w:val="c20"/>
    <w:qFormat/>
    <w:rPr/>
  </w:style>
  <w:style w:type="character" w:styleId="C14">
    <w:name w:val="c14"/>
    <w:qFormat/>
    <w:rPr/>
  </w:style>
  <w:style w:type="character" w:styleId="C15">
    <w:name w:val="c1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5" w:after="0"/>
      <w:ind w:left="761" w:hanging="192"/>
    </w:pPr>
    <w:rPr>
      <w:rFonts w:ascii="Bookman Old Style" w:hAnsi="Bookman Old Style" w:eastAsia="Bookman Old Style" w:cs="Bookman Old Style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8" w:hanging="0"/>
      <w:outlineLvl w:val="1"/>
    </w:pPr>
    <w:rPr>
      <w:rFonts w:eastAsia="Calibri" w:cs="Calibri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16">
    <w:name w:val="Название1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17">
    <w:name w:val="Подзаголовок1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edu.ru/lesson/601e5bc0-65eb-4511-a43c-7552c98af09f?backUrl=%2F09%2F03" TargetMode="External"/><Relationship Id="rId3" Type="http://schemas.openxmlformats.org/officeDocument/2006/relationships/hyperlink" Target="https://lesson.edu.ru/lesson/66e0941f-7abb-4e29-9d68-46a693276dbf?backUrl=%2F09%2F03" TargetMode="External"/><Relationship Id="rId4" Type="http://schemas.openxmlformats.org/officeDocument/2006/relationships/hyperlink" Target="https://lesson.edu.ru/lesson/7d667e55-4a3b-4595-b916-910f9ae6c070?backUrl=%2F09%2F03" TargetMode="External"/><Relationship Id="rId5" Type="http://schemas.openxmlformats.org/officeDocument/2006/relationships/hyperlink" Target="https://lesson.edu.ru/lesson/5b8e74a7-c97c-485a-be2e-3257218ef45f?backUrl=%2F09%2F03" TargetMode="External"/><Relationship Id="rId6" Type="http://schemas.openxmlformats.org/officeDocument/2006/relationships/hyperlink" Target="https://lesson.edu.ru/lesson/601e5bc0-65eb-4511-a43c-7552c98af09f?backUrl=%2F09%2F03" TargetMode="External"/><Relationship Id="rId7" Type="http://schemas.openxmlformats.org/officeDocument/2006/relationships/hyperlink" Target="https://lesson.edu.ru/lesson/08af3b04-815a-430d-bfd6-b69732c0eaff?backUrl=%2F09%2F03" TargetMode="External"/><Relationship Id="rId8" Type="http://schemas.openxmlformats.org/officeDocument/2006/relationships/hyperlink" Target="https://lesson.edu.ru/lesson/7d667e55-4a3b-4595-b916-910f9ae6c070?backUrl=%2F09%2F03" TargetMode="External"/><Relationship Id="rId9" Type="http://schemas.openxmlformats.org/officeDocument/2006/relationships/hyperlink" Target="https://lesson.edu.ru/lesson/4290a4ec-6d55-43ac-926f-26f11132fb6e?backUrl=%2F09%2F03" TargetMode="External"/><Relationship Id="rId10" Type="http://schemas.openxmlformats.org/officeDocument/2006/relationships/hyperlink" Target="https://lesson.edu.ru/lesson/3243aa28-ba10-435d-9a9d-31364af96ddd?backUrl=%2F09%2F03" TargetMode="External"/><Relationship Id="rId11" Type="http://schemas.openxmlformats.org/officeDocument/2006/relationships/hyperlink" Target="https://lesson.edu.ru/lesson/601e5bc0-65eb-4511-a43c-7552c98af09f?backUrl=%2F09%2F03" TargetMode="External"/><Relationship Id="rId12" Type="http://schemas.openxmlformats.org/officeDocument/2006/relationships/hyperlink" Target="https://lesson.edu.ru/lesson/08af3b04-815a-430d-bfd6-b69732c0eaff?backUrl=%2F09%2F03" TargetMode="External"/><Relationship Id="rId13" Type="http://schemas.openxmlformats.org/officeDocument/2006/relationships/hyperlink" Target="https://lesson.edu.ru/lesson/5b8e74a7-c97c-485a-be2e-3257218ef45f?backUrl=%2F09%2F03" TargetMode="External"/><Relationship Id="rId14" Type="http://schemas.openxmlformats.org/officeDocument/2006/relationships/hyperlink" Target="https://lesson.edu.ru/lesson/4290a4ec-6d55-43ac-926f-26f11132fb6e?backUrl=%2F09%2F03" TargetMode="External"/><Relationship Id="rId15" Type="http://schemas.openxmlformats.org/officeDocument/2006/relationships/hyperlink" Target="https://lesson.edu.ru/lesson/4958594a-b38f-477f-b375-d92a4f5df4ac?backUrl=%2F09%2F03" TargetMode="External"/><Relationship Id="rId16" Type="http://schemas.openxmlformats.org/officeDocument/2006/relationships/hyperlink" Target="https://lesson.edu.ru/lesson/a6663fef-7ad7-4277-8754-f6336296a71e?backUrl=%2F09%2F03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7:00Z</dcterms:created>
  <dc:creator>Саша</dc:creator>
  <dc:description/>
  <cp:keywords/>
  <dc:language>en-US</dc:language>
  <cp:lastModifiedBy>school57</cp:lastModifiedBy>
  <dcterms:modified xsi:type="dcterms:W3CDTF">2025-01-09T12:40:00Z</dcterms:modified>
  <cp:revision>7</cp:revision>
  <dc:subject/>
  <dc:title/>
</cp:coreProperties>
</file>