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сновной общеобразовательной программе дополнительного образования МБОУ – школы №53 г. Орла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от 30.08.2024 г. № 51-д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развивающая 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лейбол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5-10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урочная 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. Время, отводимое на внеурочную деятельность, используется по желанию обучающихся и в формах, отличных от урочной системы обучения. В Базисном учебном плане общеобразовательных учреждений Российской Федерации в числе основных направлений внеурочной деятельности выделено физкультурно-спортивное и оздоровительное направление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внеурочной деятельности «Волейбол» предназначена для физкультурно-спортивной и оздоровительной работы с обучающимися, проявляющими интерес к физической культуре и спорту, в 5–10 классах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ейбол – один из игровых видов спорта в программах физического воспитания обучаю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-правовой и документальной базой программы внеурочной деятельности по формированию культуры здоровья обучающихся являются:</w:t>
      </w:r>
    </w:p>
    <w:p>
      <w:pPr>
        <w:pStyle w:val="Standard"/>
        <w:numPr>
          <w:ilvl w:val="0"/>
          <w:numId w:val="12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»;</w:t>
      </w:r>
    </w:p>
    <w:p>
      <w:pPr>
        <w:pStyle w:val="Standard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Standard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andard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andard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Standard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допустимости перегрузок обучающихся в школе (Письмо МО РФ № 220/11-13 от 20.02.1999);</w:t>
      </w:r>
    </w:p>
    <w:p>
      <w:pPr>
        <w:pStyle w:val="Standard"/>
        <w:numPr>
          <w:ilvl w:val="0"/>
          <w:numId w:val="7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г.)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и задач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спитания и развития детей по физкультурно-спортивному и оздоровительному направлению внеурочной деятельности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неурочной деятельности по физкультурно-спортивному и оздоровительному направлению «Волейбол» может рассматриваться как одна из ступеней к формированию культуры здоровья и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ей цели: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конкретизирована следующими задачами:</w:t>
      </w:r>
    </w:p>
    <w:p>
      <w:pPr>
        <w:pStyle w:val="Standard"/>
        <w:numPr>
          <w:ilvl w:val="0"/>
          <w:numId w:val="13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аганда здорового образа жизни, укрепление здоровья, содействие гармоническому физическому развитию занимающихся;</w:t>
      </w:r>
    </w:p>
    <w:p>
      <w:pPr>
        <w:pStyle w:val="Standard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уляризация волейбола как вида спорта и активного отдыха;</w:t>
      </w:r>
    </w:p>
    <w:p>
      <w:pPr>
        <w:pStyle w:val="Standard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устойчивого интереса к занятиям волейболом;</w:t>
      </w:r>
    </w:p>
    <w:p>
      <w:pPr>
        <w:pStyle w:val="Standard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технике и тактике игры в волейбол;</w:t>
      </w:r>
    </w:p>
    <w:p>
      <w:pPr>
        <w:pStyle w:val="Standard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Standard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необходимых теоретических знаний;</w:t>
      </w:r>
    </w:p>
    <w:p>
      <w:pPr>
        <w:pStyle w:val="Standard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моральных и волевых качеств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раивая предполагаемый образ выпускника, мы исходим из того, что он представляет собой динамическую систему, которая постоянно изменяется, самосовершенствуется, наполняясь новым содержанием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реализации программы внеурочной деятельности: количество часов и место проведения занятий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неурочной деятельности по физкультурно-спортивному и оздоровительному направлению «Волейбол» предназначена для обучающихся 5–9 классов.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е. 45 минут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проводятся в спортивном зале или на пришкольной спортивной площадке.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проведения занятия и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направлен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ы только одному из компонентов подготовки волейболиста: техникой, тактикой или физиче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остно-игров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ы на учебной двухсторонней игре в волейбол по упрощенным правилам, с соблюдением основных прави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ая реализация программы внеурочной деятельности по физкультурно-спортивному и оздоровительному направлению «Волейбол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Standard"/>
        <w:numPr>
          <w:ilvl w:val="0"/>
          <w:numId w:val="14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andard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Standard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Волейбол» является формирование следующих умений:</w:t>
      </w:r>
    </w:p>
    <w:p>
      <w:pPr>
        <w:pStyle w:val="Standard"/>
        <w:numPr>
          <w:ilvl w:val="0"/>
          <w:numId w:val="15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едел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стые и общие для всех людей правила поведения при сотрудничестве (этические нормы);</w:t>
      </w:r>
    </w:p>
    <w:p>
      <w:pPr>
        <w:pStyle w:val="Standard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лать выб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 поддержке других участников группы и педагога, как поступить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Волейбол» - является формирование следующих универсальных учебных действий (УУД):</w:t>
      </w:r>
    </w:p>
    <w:p>
      <w:pPr>
        <w:pStyle w:val="Standard"/>
        <w:numPr>
          <w:ilvl w:val="0"/>
          <w:numId w:val="16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andard"/>
        <w:numPr>
          <w:ilvl w:val="0"/>
          <w:numId w:val="17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еделять и форму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цель деятельности на занятии с помощью учителя, а далее самостоятельно.</w:t>
      </w:r>
    </w:p>
    <w:p>
      <w:pPr>
        <w:pStyle w:val="Standard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говар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следовательность действий.</w:t>
      </w:r>
    </w:p>
    <w:p>
      <w:pPr>
        <w:pStyle w:val="Standard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казы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ё предположение (версию) на основе данного задания, учи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Standard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andard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совместно с учителем и другими воспитанни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эмоциональну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команды на занятии.</w:t>
      </w:r>
    </w:p>
    <w:p>
      <w:pPr>
        <w:pStyle w:val="Standard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. Познавательные УУД:</w:t>
      </w:r>
    </w:p>
    <w:p>
      <w:pPr>
        <w:pStyle w:val="Standard"/>
        <w:numPr>
          <w:ilvl w:val="0"/>
          <w:numId w:val="18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ывать новые зна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ходить 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Standard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воды в результате совместной работы всей команды.</w:t>
      </w:r>
    </w:p>
    <w:p>
      <w:pPr>
        <w:pStyle w:val="Standard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. Коммуникативные УУД:</w:t>
      </w:r>
    </w:p>
    <w:p>
      <w:pPr>
        <w:pStyle w:val="Standard"/>
        <w:numPr>
          <w:ilvl w:val="0"/>
          <w:numId w:val="19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донести свою позицию до других: оформлять свою мысль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лушать и по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 других.</w:t>
      </w:r>
    </w:p>
    <w:p>
      <w:pPr>
        <w:pStyle w:val="Standard"/>
        <w:numPr>
          <w:ilvl w:val="0"/>
          <w:numId w:val="10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игре и следовать им.</w:t>
      </w:r>
    </w:p>
    <w:p>
      <w:pPr>
        <w:pStyle w:val="Standard"/>
        <w:numPr>
          <w:ilvl w:val="0"/>
          <w:numId w:val="10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andard"/>
        <w:numPr>
          <w:ilvl w:val="0"/>
          <w:numId w:val="20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andard"/>
        <w:numPr>
          <w:ilvl w:val="0"/>
          <w:numId w:val="21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andard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Учебно-тематический план курса «Волейбол»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5 класс</w:t>
      </w:r>
    </w:p>
    <w:tbl>
      <w:tblPr>
        <w:tblW w:w="9135" w:type="dxa"/>
        <w:jc w:val="left"/>
        <w:tblInd w:w="-2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7258"/>
        <w:gridCol w:w="1246"/>
      </w:tblGrid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ия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хняя передач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няя передач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мяч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подготовка в процессе занятия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6 класс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35" w:type="dxa"/>
        <w:jc w:val="left"/>
        <w:tblInd w:w="-2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7258"/>
        <w:gridCol w:w="1246"/>
      </w:tblGrid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тактические действия в защите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техники верхней пере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техники нижней пере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хняя прямая подач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техники приёма мяча с по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и эстафеты. Двусторонняя учебная игр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подготовка в процессе занятия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7 класс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35" w:type="dxa"/>
        <w:jc w:val="left"/>
        <w:tblInd w:w="-2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7258"/>
        <w:gridCol w:w="1246"/>
      </w:tblGrid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тактические действия в нападени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техники верхней пере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техники нижней пере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хняя прямая подач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техники приёма мяча с по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и эстафеты. Двусторонняя учебная игр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подготовка в процессе занятия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8 класс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35" w:type="dxa"/>
        <w:jc w:val="left"/>
        <w:tblInd w:w="-2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7258"/>
        <w:gridCol w:w="1246"/>
      </w:tblGrid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верхней, нижней пере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й нападающий удар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верхней прямой подач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риёма мяча с подачи и в защите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ое блокирование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ховка при блокировании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подготовка в процессе занятия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, 9 класс</w:t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35" w:type="dxa"/>
        <w:jc w:val="left"/>
        <w:tblInd w:w="-2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7258"/>
        <w:gridCol w:w="1246"/>
      </w:tblGrid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хняя передача двумя руками в прыжке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й нападающий удар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хняя, нижняя передача двумя руками назад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риёма мяча с подачи и в защите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ое блокирование и страховка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ые тактические действия в нападении и защите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подготовка в процессе занятия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5 класс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00"/>
        <w:gridCol w:w="2393"/>
        <w:gridCol w:w="200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стойки игрока (исходные положен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мещения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ие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сочетания способов перемещений (бег, остановки, повороты, прыжки ввер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с различными способами пере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верху двумя руками вперёд-вверх (в опорном положени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верхней передачи мяча у сте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низу двумя руками над со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низу двумя руками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нижней прямой по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риёма мяча сниз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риём мяча сверх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индивидуальных тактических действия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6 класс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стойки игрока (исходные положен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еремещения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ие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я способов перемещений (бег, остановки, повороты, прыжки ввер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с различными способами пере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ередачи сверху двумя руками вперёд-вверх (в опорном положени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верхней передачи мяча у сте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ередачи снизу двумя руками над со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ередачи снизу двумя руками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нижней прямой по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верхней прямой по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иёма мяча сниз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рямого нападающего удара (по ход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иём мяча сверх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одиночного блок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страховки при блокиров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индивидуальных тактических действия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7 класс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стоек иг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еремещений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я способов перемещений (бег, остановки, повороты, прыжки ввер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ередачи сверху двумя руками вперёд-вверх (в опорном положени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верхней передачи мяча у сте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с различными способами пере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ередачи снизу двумя руками над со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ередачи снизу двумя руками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верхней прямой по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ямого нападающего уд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риёма мяча сниз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риём мяча сверх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одиночного блок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группового блокирования (вдвоём, втроём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страховки при блокиров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ндивидуальных тактических действия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групповых тактических действий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8 класс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и иг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ия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я способов перемещений (бег, остановки, повороты, прыжки ввер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ередачи сверху двумя руками вперёд-ввер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верху двумя руками в прыжке (вдоль сетки и через сетк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ередачи снизу двумя руками над со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ередачи снизу двумя руками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верхней прямой по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ямого нападающего уд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мяча сниз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мяча сверх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риёма мяча, отражённого сет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диночного блок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группового блокирования (вдвоём, втроём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страховки при блокиров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ндивидуальных тактических действия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групповых тактических действий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командных тактических действий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ейство учебной игры в волейб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9  класс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и иг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ия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я способов перемещений (бег, остановки, повороты, прыжки ввер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ередачи сверху двумя руками вперёд-ввер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верху двумя руками в прыжке (вдоль сетки и через сетк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верху двумя руками, стоя спиной в направлении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снизу двумя руками над со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снизу двумя руками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верхней прямой по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одачи в прыж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ямого нападающего уд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нападающего удара с переводом вправо (влево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мяча снизу, сверх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иёма мяча, отражённого сет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диночного блок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группового блокирования (вдвоём, втроём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страховки при блокиров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индивидуальных тактических действия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групповых тактических действий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командных тактических действий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ейство учебной игры в волейб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10 класс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и иг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ия в стойке приставными шагами: правым, левым боком, лицом вперё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я способов перемещений (бег, остановки, повороты, прыжки ввер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ередачи сверху двумя руками вперёд-ввер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верху двумя руками в прыжке (вдоль сетки и через сетк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ередачи сверху двумя руками, стоя спиной в направлении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снизу двумя руками над со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снизу двумя руками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верхней прямой по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одачи в прыж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ямого нападающего уд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нападающего удара с переводом вправо (влево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мяча снизу, сверху двумя ру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иёма мяча, отражённого сет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, развивающие физические способ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диночного блок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группового блокирования (вдвоём, втроём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страховки при блокиров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индивидуальных тактических действия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групповых тактических действий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командных тактических действий в нападении,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ейство учебной игры в волейб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сторонняя учебная 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0"/>
    </w:lvlOverride>
  </w:num>
  <w:num w:numId="18">
    <w:abstractNumId w:val="1"/>
    <w:lvlOverride w:ilvl="0">
      <w:startOverride w:val="0"/>
    </w:lvlOverride>
  </w:num>
  <w:num w:numId="19">
    <w:abstractNumId w:val="10"/>
    <w:lvlOverride w:ilvl="0">
      <w:startOverride w:val="0"/>
    </w:lvlOverride>
  </w:num>
  <w:num w:numId="20">
    <w:abstractNumId w:val="9"/>
    <w:lvlOverride w:ilvl="0">
      <w:startOverride w:val="0"/>
    </w:lvlOverride>
  </w:num>
  <w:num w:numId="2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eastAsia="PT Astra Serif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Calibri" w:cs="F;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Free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4:00Z</dcterms:created>
  <dc:creator>Certified Windows</dc:creator>
  <dc:description/>
  <cp:keywords/>
  <dc:language>en-US</dc:language>
  <cp:lastModifiedBy>school57</cp:lastModifiedBy>
  <dcterms:modified xsi:type="dcterms:W3CDTF">2025-01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